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caps/>
                <w:szCs w:val="28"/>
              </w:rPr>
            </w:pPr>
            <w:r>
              <w:rPr>
                <w:caps/>
                <w:szCs w:val="28"/>
              </w:rPr>
              <w:t>Motospordi võistleja litsentsi taotlus 200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800"/>
        <w:gridCol w:w="1152"/>
        <w:gridCol w:w="1548"/>
        <w:gridCol w:w="720"/>
        <w:gridCol w:w="360"/>
        <w:gridCol w:w="3672"/>
      </w:tblGrid>
      <w:tr>
        <w:trPr/>
        <w:tc>
          <w:tcPr>
            <w:tcW w:w="280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TÄITA TRÜKITÄHTEDEGA!</w:t>
            </w:r>
          </w:p>
        </w:tc>
        <w:tc>
          <w:tcPr>
            <w:tcW w:w="1152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08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TAOTLEJA ANDMED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ek.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08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esn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DUNE AADRESS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 / EMAIL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SIKUKOOD / SÜNNIAEG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KLUBI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HVUSLIK LITS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ngrada 2500.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M RAHVUS-VAHELINE LITSE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ad Racing (Sprint&amp;Drag Racing) 2500.-</w:t>
            </w:r>
          </w:p>
        </w:tc>
      </w:tr>
      <w:tr>
        <w:trPr>
          <w:trHeight w:val="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Ringrada&lt;15.a. 1500.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ad Racing &lt;15.a. 1500.-</w:t>
            </w:r>
          </w:p>
        </w:tc>
      </w:tr>
      <w:tr>
        <w:trPr>
          <w:trHeight w:val="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/V kaassõitja(RR,MX,ATV,Quad)  1200.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tocross (Supermoto) 2000.-</w:t>
            </w:r>
          </w:p>
        </w:tc>
      </w:tr>
      <w:tr>
        <w:trPr>
          <w:trHeight w:val="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tokross/enduro/supermoto 2000.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Motocross(Supermoto)&lt;15 a. 1500</w:t>
            </w:r>
          </w:p>
        </w:tc>
      </w:tr>
      <w:tr>
        <w:trPr>
          <w:trHeight w:val="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Motokross/enduro/supermoto/ &lt;15.a. 1500.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Õnnetusjuhtumi kindlustus</w:t>
            </w:r>
          </w:p>
        </w:tc>
      </w:tr>
      <w:tr>
        <w:trPr>
          <w:trHeight w:val="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iirendus 2000.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Kõikide litsentside hinnad sisaldavad ERGO õnnetusjuhtumi kindlustust.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Õnnetusjuhtumi kindlustus on rahvusvahelise litsentsi puhul kohustuslik, lisaks tuleb esitada üks pilt 3x4cm. </w:t>
            </w:r>
          </w:p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uroopa Meistrivõistlustel või Maailmameistrivõistlustel osalemiseks pöörduda EMF sekretariaati. Nende litsentside hinnad sõltuvad vastavast distsipliinist ja masinaklassist. MM ja EM litsentsi väljastamise eelduseks on rahvusvahelise litsentsi olemasolu.</w:t>
            </w:r>
          </w:p>
        </w:tc>
      </w:tr>
    </w:tbl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12"/>
      </w:tblGrid>
      <w:tr>
        <w:trPr/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SEVANEMATE NÕUSOLEK LITSENTSI VÄLJASTAMISEKS ALLA 18-AASTASELE ISIKUL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ame oma lapsel osaleda mootorrattaspordi võistlustel ja treeningutel ning vabastame nii EMF-i, kui ka ürituste otsesed korraldajad igasugusest vastutusest võimalike õnnetusjuhtumite korral. Oleme teadlikud regulaarse (kord 6 kuu jooksul) spordimeditsiinilise järelvalve vajalikkusest ning teadvustame endile selle mitte-läbimise võimalikke tagajärgi. Nõustume oma lapsele mootorrattaspordi võistluste ajaks sõlmitava õnnetusjuhtumikindlustuse lepinguga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1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sevanemate nimed ja isikukoodid:</w:t>
            </w:r>
          </w:p>
        </w:tc>
        <w:tc>
          <w:tcPr>
            <w:tcW w:w="691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sevanemate allkirjad:</w:t>
            </w:r>
          </w:p>
        </w:tc>
        <w:tc>
          <w:tcPr>
            <w:tcW w:w="691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TSENTSITAOTLUS LÄHEB TÖÖSSE PEALE  LITSENTSI MAKSUMUSE TASUMIST!!!</w:t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0"/>
      </w:tblGrid>
      <w:tr>
        <w:trPr>
          <w:trHeight w:val="1024" w:hRule="atLeast"/>
        </w:trPr>
        <w:tc>
          <w:tcPr>
            <w:tcW w:w="1020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LASE KINNIT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hustun kõrvalekaldumatult täitma kõiki EMF-i, UEM-i ja FIM-i normdokumentidest, EMF-i juhatuse otsustest ning konkreetse võistluse juhendist tulenevaid nõudeid. Tunnustan ja täidan WADA - Maailma Anti-dopingu Koodeksi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õustun mootorrattaspordi võistluste ajaks sõlmitava õnnetusjuhtumikindlustuseg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10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10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upäev: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kiri:</w:t>
            </w:r>
          </w:p>
        </w:tc>
      </w:tr>
    </w:tbl>
    <w:tbl>
      <w:tblPr>
        <w:tblW w:w="10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I VÕI REGISTREERIJA NÕUSOL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s käesolevaga nõusoleku võistlejalitsentsi väljastamiseks sportlasele, võtab klubi või registreerija endale täieliku vastutuse tema piisava sõiduoskuse ning EMF-i, UEM-i ja FIM-i normdokumentidest tulenevate nõuete täitmise eest.</w:t>
            </w:r>
          </w:p>
        </w:tc>
      </w:tr>
      <w:tr>
        <w:trPr/>
        <w:tc>
          <w:tcPr>
            <w:tcW w:w="513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stutava isiku nimi ja  ametikoht:</w:t>
            </w:r>
          </w:p>
        </w:tc>
        <w:tc>
          <w:tcPr>
            <w:tcW w:w="51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kiri ja pitsa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107950</wp:posOffset>
              </wp:positionV>
              <wp:extent cx="66598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8.5pt" to="515.35pt,-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MTÜ EMF</w:t>
      <w:tab/>
      <w:tab/>
      <w:t>Tel: +372 600 6343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10260" w:leader="none"/>
      </w:tabs>
      <w:rPr/>
    </w:pPr>
    <w:r>
      <w:rPr/>
      <w:t>Vabaduse pst.15</w:t>
      <w:tab/>
      <w:t>Hansapank a/a 221001111599</w:t>
      <w:tab/>
      <w:t>Fax: +372 600 6342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10260" w:leader="none"/>
      </w:tabs>
      <w:rPr/>
    </w:pPr>
    <w:r>
      <w:rPr/>
      <w:t>11214 Tallinn</w:t>
      <w:tab/>
      <w:t>Registrikood 80087009</w:t>
      <w:tab/>
      <w:t>E-mail: info@msport.e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4" w:dyaOrig="10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4pt;height:47.7pt" filled="f" o:ole="">
          <v:imagedata r:id="rId2" o:title=""/>
        </v:shape>
        <o:OLEObject Type="Embed" ProgID="" ShapeID="ole_rId1" DrawAspect="Content" ObjectID="_349362146" r:id="rId1"/>
      </w:object>
    </w:r>
    <w:r>
      <w:rPr/>
      <w:t xml:space="preserve">                                                                                                                        </w:t>
    </w:r>
    <w:r>
      <w:rPr/>
      <w:object w:dxaOrig="1123" w:dyaOrig="12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6.15pt;height:62.75pt" filled="f" o:ole="">
          <v:imagedata r:id="rId4" o:title=""/>
        </v:shape>
        <o:OLEObject Type="Embed" ProgID="" ShapeID="ole_rId3" DrawAspect="Content" ObjectID="_531038512" r:id="rId3"/>
      </w:object>
    </w:r>
    <w:r>
      <w:rPr/>
      <w:object w:dxaOrig="828" w:dyaOrig="941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41.4pt;height:47.05pt" filled="f" o:ole="">
          <v:imagedata r:id="rId6" o:title=""/>
        </v:shape>
        <o:OLEObject Type="Embed" ProgID="" ShapeID="ole_rId5" DrawAspect="Content" ObjectID="_494802850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1355</wp:posOffset>
              </wp:positionH>
              <wp:positionV relativeFrom="paragraph">
                <wp:posOffset>185420</wp:posOffset>
              </wp:positionV>
              <wp:extent cx="4489450" cy="648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t>EESTI MOOTORRATTASPORDI FÖDERATSIO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ONIAN MOTORCYCLING FEDERA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5pt;height:51.1pt;mso-wrap-distance-left:9.05pt;mso-wrap-distance-right:9.05pt;mso-wrap-distance-top:0pt;mso-wrap-distance-bottom:0pt;margin-top:14.6pt;mso-position-vertical-relative:text;margin-left:53.65pt;mso-position-horizontal-relative:text">
              <v:fill opacity="0f"/>
              <v:textbox>
                <w:txbxContent>
                  <w:p>
                    <w:pPr>
                      <w:pStyle w:val="Heading3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t>EESTI MOOTORRATTASPORDI FÖDERATSIO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12"/>
                        <w:szCs w:val="12"/>
                      </w:rPr>
                    </w:pPr>
                    <w:r>
                      <w:rPr>
                        <w:rFonts w:cs="Courier New" w:ascii="Courier New" w:hAnsi="Courier New"/>
                        <w:sz w:val="12"/>
                        <w:szCs w:val="12"/>
                      </w:rPr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ONIAN MOTORCYCLING FEDER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31:00Z</dcterms:created>
  <dc:creator>Merike Abel</dc:creator>
  <dc:description/>
  <cp:keywords/>
  <dc:language>en-US</dc:language>
  <cp:lastModifiedBy>kasutaja</cp:lastModifiedBy>
  <cp:lastPrinted>2005-12-04T18:28:00Z</cp:lastPrinted>
  <dcterms:modified xsi:type="dcterms:W3CDTF">2007-12-05T13:23:00Z</dcterms:modified>
  <cp:revision>8</cp:revision>
  <dc:subject/>
  <dc:title>          </dc:title>
</cp:coreProperties>
</file>