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/>
        <w:t>Kolmapäevakross”, I etapp, Pärnu Lennuvälja Motopargis, 09.05.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lass “Suured”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</w:t>
        <w:tab/>
        <w:t>380</w:t>
        <w:tab/>
        <w:t>JÜRI MAKAROV</w:t>
        <w:tab/>
        <w:tab/>
        <w:t>25p.</w:t>
        <w:tab/>
        <w:t>25p.</w:t>
        <w:tab/>
        <w:t>50p.</w:t>
      </w:r>
    </w:p>
    <w:p>
      <w:pPr>
        <w:pStyle w:val="Normal"/>
        <w:rPr>
          <w:lang w:val="et-EE"/>
        </w:rPr>
      </w:pPr>
      <w:r>
        <w:rPr>
          <w:lang w:val="et-EE"/>
        </w:rPr>
        <w:t>2.</w:t>
        <w:tab/>
        <w:t>211</w:t>
        <w:tab/>
        <w:t>ENNO LUSTUS</w:t>
        <w:tab/>
        <w:tab/>
        <w:t>20P.</w:t>
        <w:tab/>
        <w:t>22P.</w:t>
        <w:tab/>
        <w:t>42p.</w:t>
      </w:r>
    </w:p>
    <w:p>
      <w:pPr>
        <w:pStyle w:val="Normal"/>
        <w:rPr>
          <w:lang w:val="et-EE"/>
        </w:rPr>
      </w:pPr>
      <w:r>
        <w:rPr>
          <w:lang w:val="et-EE"/>
        </w:rPr>
        <w:t>3.</w:t>
        <w:tab/>
        <w:t>408</w:t>
        <w:tab/>
        <w:t>AIVO HÜNNEV</w:t>
        <w:tab/>
        <w:tab/>
        <w:t>18p.</w:t>
        <w:tab/>
        <w:t>20p.</w:t>
        <w:tab/>
        <w:t>38p.</w:t>
      </w:r>
    </w:p>
    <w:p>
      <w:pPr>
        <w:pStyle w:val="Normal"/>
        <w:rPr>
          <w:lang w:val="et-EE"/>
        </w:rPr>
      </w:pPr>
      <w:r>
        <w:rPr>
          <w:lang w:val="et-EE"/>
        </w:rPr>
        <w:t>4.</w:t>
        <w:tab/>
        <w:t>84</w:t>
        <w:tab/>
        <w:t>INDREK LOOTUS</w:t>
        <w:tab/>
        <w:tab/>
        <w:t>14p.</w:t>
        <w:tab/>
        <w:t>18p.</w:t>
        <w:tab/>
        <w:t>32p.</w:t>
      </w:r>
    </w:p>
    <w:p>
      <w:pPr>
        <w:pStyle w:val="Normal"/>
        <w:rPr>
          <w:lang w:val="et-EE"/>
        </w:rPr>
      </w:pPr>
      <w:r>
        <w:rPr>
          <w:lang w:val="et-EE"/>
        </w:rPr>
        <w:t>5.</w:t>
        <w:tab/>
        <w:t>161</w:t>
        <w:tab/>
        <w:t>JANEK LOOTUS</w:t>
        <w:tab/>
        <w:tab/>
        <w:t>15p.</w:t>
        <w:tab/>
        <w:t>16p.</w:t>
        <w:tab/>
        <w:t>31p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. </w:t>
        <w:tab/>
        <w:t>430</w:t>
        <w:tab/>
        <w:t>MARGO PUURAM</w:t>
        <w:tab/>
        <w:tab/>
        <w:t>16p.</w:t>
        <w:tab/>
        <w:t>14p.</w:t>
        <w:tab/>
        <w:t>30p.</w:t>
      </w:r>
    </w:p>
    <w:p>
      <w:pPr>
        <w:pStyle w:val="Normal"/>
        <w:rPr>
          <w:lang w:val="et-EE"/>
        </w:rPr>
      </w:pPr>
      <w:r>
        <w:rPr>
          <w:lang w:val="et-EE"/>
        </w:rPr>
        <w:t>7.</w:t>
        <w:tab/>
        <w:t>11</w:t>
        <w:tab/>
        <w:t>HANNES HANSMAN</w:t>
        <w:tab/>
        <w:t>11p.</w:t>
        <w:tab/>
        <w:t>13p.</w:t>
        <w:tab/>
        <w:t>24p.</w:t>
      </w:r>
    </w:p>
    <w:p>
      <w:pPr>
        <w:pStyle w:val="Normal"/>
        <w:rPr>
          <w:lang w:val="et-EE"/>
        </w:rPr>
      </w:pPr>
      <w:r>
        <w:rPr>
          <w:lang w:val="et-EE"/>
        </w:rPr>
        <w:t>8.</w:t>
        <w:tab/>
        <w:t>221</w:t>
        <w:tab/>
        <w:t>MAREK METSLA</w:t>
        <w:tab/>
        <w:tab/>
        <w:t>7p.</w:t>
        <w:tab/>
        <w:t>15p.</w:t>
        <w:tab/>
        <w:t>22p.</w:t>
      </w:r>
    </w:p>
    <w:p>
      <w:pPr>
        <w:pStyle w:val="Normal"/>
        <w:rPr>
          <w:lang w:val="et-EE"/>
        </w:rPr>
      </w:pPr>
      <w:r>
        <w:rPr>
          <w:lang w:val="et-EE"/>
        </w:rPr>
        <w:t>9.</w:t>
        <w:tab/>
        <w:t>404</w:t>
        <w:tab/>
        <w:t>RIHO PEILMAN</w:t>
        <w:tab/>
        <w:tab/>
        <w:t>12p.</w:t>
        <w:tab/>
        <w:t>10p.</w:t>
        <w:tab/>
        <w:t>22p.</w:t>
      </w:r>
    </w:p>
    <w:p>
      <w:pPr>
        <w:pStyle w:val="Normal"/>
        <w:rPr>
          <w:lang w:val="et-EE"/>
        </w:rPr>
      </w:pPr>
      <w:r>
        <w:rPr>
          <w:lang w:val="et-EE"/>
        </w:rPr>
        <w:t>10.</w:t>
        <w:tab/>
        <w:t>361</w:t>
        <w:tab/>
        <w:t>RAUL PEILMAN</w:t>
        <w:tab/>
        <w:tab/>
        <w:t>13p.</w:t>
        <w:tab/>
        <w:t>9p.</w:t>
        <w:tab/>
        <w:t>22p.</w:t>
      </w:r>
    </w:p>
    <w:p>
      <w:pPr>
        <w:pStyle w:val="Normal"/>
        <w:rPr>
          <w:lang w:val="et-EE"/>
        </w:rPr>
      </w:pPr>
      <w:r>
        <w:rPr>
          <w:lang w:val="et-EE"/>
        </w:rPr>
        <w:t>11.</w:t>
        <w:tab/>
        <w:t>191</w:t>
        <w:tab/>
        <w:t>MAREK TALVIKU</w:t>
        <w:tab/>
        <w:tab/>
        <w:t>22p.</w:t>
        <w:tab/>
        <w:t>--</w:t>
        <w:tab/>
        <w:t>22p.</w:t>
      </w:r>
    </w:p>
    <w:p>
      <w:pPr>
        <w:pStyle w:val="Normal"/>
        <w:rPr>
          <w:lang w:val="et-EE"/>
        </w:rPr>
      </w:pPr>
      <w:r>
        <w:rPr>
          <w:lang w:val="et-EE"/>
        </w:rPr>
        <w:t>12.</w:t>
        <w:tab/>
        <w:t>99</w:t>
        <w:tab/>
        <w:t>TIMO VACERMANN</w:t>
        <w:tab/>
        <w:t>10p.</w:t>
        <w:tab/>
        <w:t>11p.</w:t>
        <w:tab/>
        <w:t>21p.</w:t>
      </w:r>
    </w:p>
    <w:p>
      <w:pPr>
        <w:pStyle w:val="Normal"/>
        <w:rPr>
          <w:lang w:val="et-EE"/>
        </w:rPr>
      </w:pPr>
      <w:r>
        <w:rPr>
          <w:lang w:val="et-EE"/>
        </w:rPr>
        <w:t>13.</w:t>
        <w:tab/>
        <w:t>300</w:t>
        <w:tab/>
        <w:t>JOONAS MUSKAT</w:t>
        <w:tab/>
        <w:tab/>
        <w:t>8p.</w:t>
        <w:tab/>
        <w:t>12p.</w:t>
        <w:tab/>
        <w:t>20p.</w:t>
      </w:r>
    </w:p>
    <w:p>
      <w:pPr>
        <w:pStyle w:val="Normal"/>
        <w:rPr>
          <w:lang w:val="et-EE"/>
        </w:rPr>
      </w:pPr>
      <w:r>
        <w:rPr>
          <w:lang w:val="et-EE"/>
        </w:rPr>
        <w:t>14.</w:t>
        <w:tab/>
        <w:t>83</w:t>
        <w:tab/>
        <w:t>MAREK LOOTUS</w:t>
        <w:tab/>
        <w:tab/>
        <w:t>9p.</w:t>
        <w:tab/>
        <w:t>8p.</w:t>
        <w:tab/>
        <w:t>17p.</w:t>
      </w:r>
    </w:p>
    <w:p>
      <w:pPr>
        <w:pStyle w:val="Normal"/>
        <w:rPr>
          <w:lang w:val="et-EE"/>
        </w:rPr>
      </w:pPr>
      <w:r>
        <w:rPr>
          <w:lang w:val="et-EE"/>
        </w:rPr>
        <w:t>15.</w:t>
        <w:tab/>
        <w:t>38</w:t>
        <w:tab/>
        <w:t>ROMET PUURAM</w:t>
        <w:tab/>
        <w:tab/>
        <w:t>5p.</w:t>
        <w:tab/>
        <w:t>5p.</w:t>
        <w:tab/>
        <w:t>10p.</w:t>
      </w:r>
    </w:p>
    <w:p>
      <w:pPr>
        <w:pStyle w:val="Normal"/>
        <w:rPr>
          <w:lang w:val="et-EE"/>
        </w:rPr>
      </w:pPr>
      <w:r>
        <w:rPr>
          <w:lang w:val="et-EE"/>
        </w:rPr>
        <w:t>16.</w:t>
        <w:tab/>
        <w:t>111</w:t>
        <w:tab/>
        <w:t>VEIKO MÖLDRE</w:t>
        <w:tab/>
        <w:tab/>
        <w:t>4p.</w:t>
        <w:tab/>
        <w:t>4p.</w:t>
        <w:tab/>
        <w:t>8p.</w:t>
      </w:r>
    </w:p>
    <w:p>
      <w:pPr>
        <w:pStyle w:val="Normal"/>
        <w:rPr>
          <w:lang w:val="et-EE"/>
        </w:rPr>
      </w:pPr>
      <w:r>
        <w:rPr>
          <w:lang w:val="et-EE"/>
        </w:rPr>
        <w:t>17.</w:t>
        <w:tab/>
        <w:t>113</w:t>
        <w:tab/>
        <w:t>MADIS POOL</w:t>
        <w:tab/>
        <w:tab/>
        <w:t>--</w:t>
        <w:tab/>
        <w:t>7p.</w:t>
        <w:tab/>
        <w:t>7p.</w:t>
      </w:r>
    </w:p>
    <w:p>
      <w:pPr>
        <w:pStyle w:val="Normal"/>
        <w:rPr>
          <w:lang w:val="et-EE"/>
        </w:rPr>
      </w:pPr>
      <w:r>
        <w:rPr>
          <w:lang w:val="et-EE"/>
        </w:rPr>
        <w:t>18.</w:t>
        <w:tab/>
        <w:t>22</w:t>
        <w:tab/>
        <w:t>KAREL KONTUS</w:t>
        <w:tab/>
        <w:tab/>
        <w:t>--</w:t>
        <w:tab/>
        <w:t>6p.</w:t>
        <w:tab/>
        <w:t>6p.</w:t>
      </w:r>
    </w:p>
    <w:p>
      <w:pPr>
        <w:pStyle w:val="Normal"/>
        <w:rPr>
          <w:lang w:val="et-EE"/>
        </w:rPr>
      </w:pPr>
      <w:r>
        <w:rPr>
          <w:lang w:val="et-EE"/>
        </w:rPr>
        <w:t>19.</w:t>
        <w:tab/>
        <w:t>22</w:t>
        <w:tab/>
        <w:t>KALEV TRUUMAN</w:t>
        <w:tab/>
        <w:tab/>
        <w:t>6p.</w:t>
        <w:tab/>
        <w:t>--</w:t>
        <w:tab/>
        <w:t>6p.</w:t>
      </w:r>
    </w:p>
    <w:p>
      <w:pPr>
        <w:pStyle w:val="Normal"/>
        <w:rPr>
          <w:lang w:val="et-EE"/>
        </w:rPr>
      </w:pPr>
      <w:r>
        <w:rPr>
          <w:lang w:val="et-EE"/>
        </w:rPr>
        <w:t>20.</w:t>
        <w:tab/>
        <w:t>431</w:t>
        <w:tab/>
        <w:t>TIIT LAUGUS</w:t>
        <w:tab/>
        <w:tab/>
        <w:t>2p.</w:t>
        <w:tab/>
        <w:t>2p.</w:t>
        <w:tab/>
        <w:t>4p.</w:t>
      </w:r>
    </w:p>
    <w:p>
      <w:pPr>
        <w:pStyle w:val="Normal"/>
        <w:rPr>
          <w:lang w:val="et-EE"/>
        </w:rPr>
      </w:pPr>
      <w:r>
        <w:rPr>
          <w:lang w:val="et-EE"/>
        </w:rPr>
        <w:t>21.</w:t>
        <w:tab/>
        <w:t>47</w:t>
        <w:tab/>
        <w:t>MARKO TATS</w:t>
        <w:tab/>
        <w:tab/>
        <w:t>3p.</w:t>
        <w:tab/>
        <w:t>1p.</w:t>
        <w:tab/>
        <w:t>4p.</w:t>
      </w:r>
    </w:p>
    <w:p>
      <w:pPr>
        <w:pStyle w:val="Normal"/>
        <w:rPr>
          <w:lang w:val="et-EE"/>
        </w:rPr>
      </w:pPr>
      <w:r>
        <w:rPr>
          <w:lang w:val="et-EE"/>
        </w:rPr>
        <w:t>22.</w:t>
        <w:tab/>
        <w:t>86</w:t>
        <w:tab/>
        <w:t>ILLAR ROOTS</w:t>
        <w:tab/>
        <w:tab/>
        <w:t>--</w:t>
        <w:tab/>
        <w:t>3p.</w:t>
        <w:tab/>
        <w:t>3p.</w:t>
      </w:r>
    </w:p>
    <w:p>
      <w:pPr>
        <w:pStyle w:val="Normal"/>
        <w:rPr>
          <w:lang w:val="et-EE"/>
        </w:rPr>
      </w:pPr>
      <w:r>
        <w:rPr>
          <w:lang w:val="et-EE"/>
        </w:rPr>
        <w:t>23.</w:t>
        <w:tab/>
        <w:t>54</w:t>
        <w:tab/>
        <w:t>KARMO VOLMER</w:t>
        <w:tab/>
        <w:tab/>
        <w:t>1p.</w:t>
        <w:tab/>
        <w:t>21koht</w:t>
        <w:tab/>
        <w:t>1p.</w:t>
      </w:r>
    </w:p>
    <w:p>
      <w:pPr>
        <w:pStyle w:val="Normal"/>
        <w:rPr>
          <w:lang w:val="et-EE"/>
        </w:rPr>
      </w:pPr>
      <w:r>
        <w:rPr>
          <w:lang w:val="et-EE"/>
        </w:rPr>
        <w:t>24.</w:t>
        <w:tab/>
        <w:t>40</w:t>
        <w:tab/>
        <w:t>MARGUS TIIK</w:t>
        <w:tab/>
        <w:tab/>
        <w:t>--</w:t>
        <w:tab/>
        <w:t>22koht</w:t>
        <w:tab/>
        <w:t>0p.</w:t>
      </w:r>
    </w:p>
    <w:p>
      <w:pPr>
        <w:pStyle w:val="Normal"/>
        <w:rPr>
          <w:lang w:val="et-EE"/>
        </w:rPr>
      </w:pPr>
      <w:r>
        <w:rPr>
          <w:lang w:val="et-EE"/>
        </w:rPr>
        <w:t>25.</w:t>
        <w:tab/>
        <w:t>16</w:t>
        <w:tab/>
        <w:t>LAINER TRUSSMANN</w:t>
        <w:tab/>
        <w:t>21koht</w:t>
        <w:tab/>
        <w:t>23koht</w:t>
        <w:tab/>
        <w:t>0p.</w:t>
      </w:r>
    </w:p>
    <w:p>
      <w:pPr>
        <w:pStyle w:val="Normal"/>
        <w:rPr>
          <w:lang w:val="et-EE"/>
        </w:rPr>
      </w:pPr>
      <w:r>
        <w:rPr>
          <w:lang w:val="et-EE"/>
        </w:rPr>
        <w:t>26.</w:t>
        <w:tab/>
        <w:t>130</w:t>
        <w:tab/>
        <w:t>MERILIN LEHE</w:t>
        <w:tab/>
        <w:tab/>
        <w:t>22koht</w:t>
        <w:tab/>
        <w:t>24koht</w:t>
        <w:tab/>
        <w:t>0p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lass “Väiksed”:</w:t>
      </w:r>
    </w:p>
    <w:p>
      <w:pPr>
        <w:pStyle w:val="Normal"/>
        <w:rPr>
          <w:lang w:val="et-EE"/>
        </w:rPr>
      </w:pPr>
      <w:r>
        <w:rPr>
          <w:lang w:val="et-EE"/>
        </w:rPr>
        <w:t>1.</w:t>
        <w:tab/>
        <w:t>999</w:t>
        <w:tab/>
        <w:t>PRIIT MUSKAT</w:t>
        <w:tab/>
        <w:tab/>
        <w:t>25p.</w:t>
        <w:tab/>
        <w:t>25p.</w:t>
        <w:tab/>
        <w:t>50p.</w:t>
      </w:r>
    </w:p>
    <w:p>
      <w:pPr>
        <w:pStyle w:val="Normal"/>
        <w:rPr>
          <w:lang w:val="et-EE"/>
        </w:rPr>
      </w:pPr>
      <w:r>
        <w:rPr>
          <w:lang w:val="et-EE"/>
        </w:rPr>
        <w:t>2.</w:t>
        <w:tab/>
        <w:t>299</w:t>
        <w:tab/>
        <w:t>HENDRIK TALVIKU</w:t>
        <w:tab/>
        <w:t>22p.</w:t>
        <w:tab/>
        <w:t>22p.</w:t>
        <w:tab/>
        <w:t>44p.</w:t>
      </w:r>
    </w:p>
    <w:p>
      <w:pPr>
        <w:pStyle w:val="Normal"/>
        <w:rPr>
          <w:lang w:val="et-EE"/>
        </w:rPr>
      </w:pPr>
      <w:r>
        <w:rPr>
          <w:lang w:val="et-EE"/>
        </w:rPr>
        <w:t>3.</w:t>
        <w:tab/>
        <w:t>21</w:t>
        <w:tab/>
        <w:t>MARIO TÕNISOJA</w:t>
        <w:tab/>
        <w:tab/>
        <w:t>20p.</w:t>
        <w:tab/>
        <w:t>20p.</w:t>
        <w:tab/>
        <w:t>40p.</w:t>
      </w:r>
    </w:p>
    <w:p>
      <w:pPr>
        <w:pStyle w:val="Normal"/>
        <w:rPr>
          <w:lang w:val="et-EE"/>
        </w:rPr>
      </w:pPr>
      <w:r>
        <w:rPr>
          <w:lang w:val="et-EE"/>
        </w:rPr>
        <w:t>4.</w:t>
        <w:tab/>
        <w:t>199</w:t>
        <w:tab/>
        <w:t>TAMUR TALVIKU</w:t>
        <w:tab/>
        <w:tab/>
        <w:t>18p.</w:t>
        <w:tab/>
        <w:t>18p.</w:t>
        <w:tab/>
        <w:t>36p.</w:t>
      </w:r>
    </w:p>
    <w:p>
      <w:pPr>
        <w:pStyle w:val="Normal"/>
        <w:rPr>
          <w:lang w:val="et-EE"/>
        </w:rPr>
      </w:pPr>
      <w:r>
        <w:rPr>
          <w:lang w:val="et-EE"/>
        </w:rPr>
        <w:t>5.</w:t>
        <w:tab/>
        <w:t>9</w:t>
        <w:tab/>
        <w:t>ANDREAS LOOTUS</w:t>
        <w:tab/>
        <w:tab/>
        <w:t>15p.</w:t>
        <w:tab/>
        <w:t>16p.</w:t>
        <w:tab/>
        <w:t>31p.</w:t>
      </w:r>
    </w:p>
    <w:p>
      <w:pPr>
        <w:pStyle w:val="Normal"/>
        <w:rPr>
          <w:lang w:val="et-EE"/>
        </w:rPr>
      </w:pPr>
      <w:r>
        <w:rPr>
          <w:lang w:val="et-EE"/>
        </w:rPr>
        <w:t>6.</w:t>
        <w:tab/>
        <w:t>16</w:t>
        <w:tab/>
        <w:t>JARMO LEHISTE</w:t>
        <w:tab/>
        <w:tab/>
        <w:t>14p.</w:t>
        <w:tab/>
        <w:t>15p.</w:t>
        <w:tab/>
        <w:t>29p.</w:t>
      </w:r>
    </w:p>
    <w:p>
      <w:pPr>
        <w:pStyle w:val="Normal"/>
        <w:rPr>
          <w:lang w:val="et-EE"/>
        </w:rPr>
      </w:pPr>
      <w:r>
        <w:rPr>
          <w:lang w:val="et-EE"/>
        </w:rPr>
        <w:t>7.</w:t>
        <w:tab/>
        <w:t>6</w:t>
        <w:tab/>
        <w:t>JENSS LOOTUS</w:t>
        <w:tab/>
        <w:tab/>
        <w:t>13p.</w:t>
        <w:tab/>
        <w:t>14p.</w:t>
        <w:tab/>
        <w:t>27p.</w:t>
      </w:r>
    </w:p>
    <w:p>
      <w:pPr>
        <w:pStyle w:val="Normal"/>
        <w:rPr>
          <w:lang w:val="et-EE"/>
        </w:rPr>
      </w:pPr>
      <w:r>
        <w:rPr>
          <w:lang w:val="et-EE"/>
        </w:rPr>
        <w:t>8.</w:t>
        <w:tab/>
        <w:t>22</w:t>
        <w:tab/>
        <w:t>BRENDEN ROOTS</w:t>
        <w:tab/>
        <w:tab/>
        <w:t>12p.</w:t>
        <w:tab/>
        <w:t>13p.</w:t>
        <w:tab/>
        <w:t>35p.</w:t>
      </w:r>
    </w:p>
    <w:p>
      <w:pPr>
        <w:pStyle w:val="Normal"/>
        <w:rPr>
          <w:lang w:val="et-EE"/>
        </w:rPr>
      </w:pPr>
      <w:r>
        <w:rPr>
          <w:lang w:val="et-EE"/>
        </w:rPr>
        <w:t>9.</w:t>
        <w:tab/>
        <w:t>8</w:t>
        <w:tab/>
        <w:t>JORMA LEPIK</w:t>
        <w:tab/>
        <w:tab/>
        <w:t>16p.</w:t>
        <w:tab/>
        <w:t>--</w:t>
        <w:tab/>
        <w:t>16p.</w:t>
      </w:r>
    </w:p>
    <w:p>
      <w:pPr>
        <w:pStyle w:val="Normal"/>
        <w:rPr>
          <w:lang w:val="et-EE"/>
        </w:rPr>
      </w:pPr>
      <w:r>
        <w:rPr>
          <w:lang w:val="et-EE"/>
        </w:rPr>
        <w:t>10.</w:t>
        <w:tab/>
        <w:t>1</w:t>
        <w:tab/>
        <w:t>RAIN-R. RANDVÄLI</w:t>
        <w:tab/>
        <w:t>11p.</w:t>
        <w:tab/>
        <w:t>--</w:t>
        <w:tab/>
        <w:t>11p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24:00Z</dcterms:created>
  <dc:creator> </dc:creator>
  <dc:description/>
  <dc:language>en-US</dc:language>
  <cp:lastModifiedBy> </cp:lastModifiedBy>
  <dcterms:modified xsi:type="dcterms:W3CDTF">2007-05-09T20:48:00Z</dcterms:modified>
  <cp:revision>1</cp:revision>
  <dc:subject/>
  <dc:title>“Kolmapäevakross”, I etapp, Pärnu Lennuvälja Motopargis, 09</dc:title>
</cp:coreProperties>
</file>