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Kolmapäevakross”, VI etapp, Pärnu Lennuvälja Motopargis, 13.06.07</w:t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sz w:val="22"/>
          <w:u w:val="single"/>
          <w:lang w:val="et-EE"/>
        </w:rPr>
      </w:pPr>
      <w:r>
        <w:rPr>
          <w:sz w:val="22"/>
          <w:u w:val="single"/>
          <w:lang w:val="et-EE"/>
        </w:rPr>
        <w:t>Klass “Suured”: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.</w:t>
        <w:tab/>
        <w:t>441</w:t>
        <w:tab/>
        <w:t>ASKO LIHTSA</w:t>
        <w:tab/>
        <w:tab/>
        <w:tab/>
        <w:t>25p.</w:t>
        <w:tab/>
        <w:t>25p.</w:t>
        <w:tab/>
        <w:t>5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2. </w:t>
        <w:tab/>
        <w:t>380</w:t>
        <w:tab/>
        <w:t>JÜRI MAKAROV</w:t>
        <w:tab/>
        <w:tab/>
        <w:t>22p.</w:t>
        <w:tab/>
        <w:t>22p.</w:t>
        <w:tab/>
        <w:t>44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</w:t>
        <w:tab/>
        <w:t>427</w:t>
        <w:tab/>
        <w:t>TOIVO NÕGEL</w:t>
        <w:tab/>
        <w:tab/>
        <w:t>18p.</w:t>
        <w:tab/>
        <w:t>20p.</w:t>
        <w:tab/>
        <w:t>38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4.</w:t>
        <w:tab/>
        <w:t>88</w:t>
        <w:tab/>
        <w:t>MIRKO FALTEN</w:t>
        <w:tab/>
        <w:tab/>
        <w:t>20p.</w:t>
        <w:tab/>
        <w:t>18p.</w:t>
        <w:tab/>
        <w:t>38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5.</w:t>
        <w:tab/>
        <w:t>38</w:t>
        <w:tab/>
        <w:t>RALF OKERMANN</w:t>
        <w:tab/>
        <w:tab/>
        <w:t>16p.</w:t>
        <w:tab/>
        <w:t>15p.</w:t>
        <w:tab/>
        <w:t>31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6.</w:t>
        <w:tab/>
        <w:t>48</w:t>
        <w:tab/>
        <w:t>ALMAR PROOS</w:t>
        <w:tab/>
        <w:tab/>
        <w:t>13p.</w:t>
        <w:tab/>
        <w:t>14p.</w:t>
        <w:tab/>
        <w:t>27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7.</w:t>
        <w:tab/>
        <w:t>41</w:t>
        <w:tab/>
        <w:t>TOOMAS KIILER</w:t>
        <w:tab/>
        <w:tab/>
        <w:t>14p.</w:t>
        <w:tab/>
        <w:t>13p.</w:t>
        <w:tab/>
        <w:t>27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8.</w:t>
        <w:tab/>
        <w:t>408</w:t>
        <w:tab/>
        <w:t>AIVO HÜNNEV</w:t>
        <w:tab/>
        <w:tab/>
        <w:t>10p.</w:t>
        <w:tab/>
        <w:t>16p.</w:t>
        <w:tab/>
        <w:t>26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9.</w:t>
        <w:tab/>
        <w:t>123</w:t>
        <w:tab/>
        <w:t>MARGO MERITS</w:t>
        <w:tab/>
        <w:tab/>
        <w:t>9p.</w:t>
        <w:tab/>
        <w:t>10p.</w:t>
        <w:tab/>
        <w:t>19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0.</w:t>
        <w:tab/>
        <w:t>86</w:t>
        <w:tab/>
        <w:t>ILLAR ROOTS</w:t>
        <w:tab/>
        <w:tab/>
        <w:tab/>
        <w:t>11p.</w:t>
        <w:tab/>
        <w:t>8p.</w:t>
        <w:tab/>
        <w:t>19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1.</w:t>
        <w:tab/>
        <w:t>52</w:t>
        <w:tab/>
        <w:t>MARGUS TOIGER</w:t>
        <w:tab/>
        <w:tab/>
        <w:t>15p.</w:t>
        <w:tab/>
        <w:t>4p.</w:t>
        <w:tab/>
        <w:t>19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2.</w:t>
        <w:tab/>
        <w:t>56</w:t>
        <w:tab/>
        <w:t>PRANS PALS</w:t>
        <w:tab/>
        <w:tab/>
        <w:tab/>
        <w:t>2p.</w:t>
        <w:tab/>
        <w:t>12p.</w:t>
        <w:tab/>
        <w:t>14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3.</w:t>
        <w:tab/>
        <w:t>113</w:t>
        <w:tab/>
        <w:t>MADIS POOL</w:t>
        <w:tab/>
        <w:tab/>
        <w:tab/>
        <w:t>5p.</w:t>
        <w:tab/>
        <w:t>9p.</w:t>
        <w:tab/>
        <w:t>14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4.</w:t>
        <w:tab/>
        <w:t>40</w:t>
        <w:tab/>
        <w:t>MARGUS TIIK</w:t>
        <w:tab/>
        <w:tab/>
        <w:tab/>
        <w:t>7p.</w:t>
        <w:tab/>
        <w:t>5p.</w:t>
        <w:tab/>
        <w:t>12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5.</w:t>
        <w:tab/>
        <w:t>21</w:t>
        <w:tab/>
        <w:t>MARGUS PEEDIMAA</w:t>
        <w:tab/>
        <w:tab/>
        <w:t>12p.</w:t>
        <w:tab/>
        <w:t>--</w:t>
        <w:tab/>
        <w:t>12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6.</w:t>
        <w:tab/>
        <w:t>83</w:t>
        <w:tab/>
        <w:t>JANEK LÜNEKUND</w:t>
        <w:tab/>
        <w:tab/>
        <w:t>21koht</w:t>
        <w:tab/>
        <w:t>11p.</w:t>
        <w:tab/>
        <w:t>11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7.</w:t>
        <w:tab/>
        <w:t>991</w:t>
        <w:tab/>
        <w:t>MAIT ERNESAKS</w:t>
        <w:tab/>
        <w:tab/>
        <w:t>3p.</w:t>
        <w:tab/>
        <w:t>7p.</w:t>
        <w:tab/>
        <w:t>1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8.</w:t>
        <w:tab/>
        <w:t>470</w:t>
        <w:tab/>
        <w:t>PRIIT KURG</w:t>
        <w:tab/>
        <w:tab/>
        <w:tab/>
        <w:t>6p.</w:t>
        <w:tab/>
        <w:t>3p.</w:t>
        <w:tab/>
        <w:t>9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9.</w:t>
        <w:tab/>
        <w:t>300</w:t>
        <w:tab/>
        <w:t>JOONAS MUSKAT</w:t>
        <w:tab/>
        <w:tab/>
        <w:t>8p.</w:t>
        <w:tab/>
        <w:t>--</w:t>
        <w:tab/>
        <w:t>8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0.</w:t>
        <w:tab/>
        <w:t>22</w:t>
        <w:tab/>
        <w:t>KALEV TRUUMAN</w:t>
        <w:tab/>
        <w:tab/>
        <w:t>1p.</w:t>
        <w:tab/>
        <w:t>6p.</w:t>
        <w:tab/>
        <w:t>7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1.</w:t>
        <w:tab/>
        <w:t>261</w:t>
        <w:tab/>
        <w:t>PRIIT MUSKAT</w:t>
        <w:tab/>
        <w:tab/>
        <w:t>4p.</w:t>
        <w:tab/>
        <w:t>--</w:t>
        <w:tab/>
        <w:t>4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2.</w:t>
        <w:tab/>
        <w:t>54</w:t>
        <w:tab/>
        <w:t>KARMO VOLMER</w:t>
        <w:tab/>
        <w:tab/>
        <w:t>22koht</w:t>
        <w:tab/>
        <w:t>2p.</w:t>
        <w:tab/>
        <w:t>2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3.</w:t>
        <w:tab/>
        <w:t>49</w:t>
        <w:tab/>
        <w:t>JORMA ARUKASE</w:t>
        <w:tab/>
        <w:tab/>
        <w:t>24koht</w:t>
        <w:tab/>
        <w:t>1p.</w:t>
        <w:tab/>
        <w:t>1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4.</w:t>
        <w:tab/>
        <w:t>425</w:t>
        <w:tab/>
        <w:t>IVO FOMITSEV</w:t>
        <w:tab/>
        <w:tab/>
        <w:t>23koht</w:t>
        <w:tab/>
        <w:t>22koht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5.</w:t>
        <w:tab/>
        <w:t>179</w:t>
        <w:tab/>
        <w:t>AVO FOMITSEV</w:t>
        <w:tab/>
        <w:tab/>
        <w:t>25koht</w:t>
        <w:tab/>
        <w:t>21koht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6.</w:t>
        <w:tab/>
        <w:t>7</w:t>
        <w:tab/>
        <w:t>MAREK JÄÄGER</w:t>
        <w:tab/>
        <w:tab/>
        <w:t>27koht</w:t>
        <w:tab/>
        <w:t>24koht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7.</w:t>
        <w:tab/>
        <w:t>0</w:t>
        <w:tab/>
        <w:t>TIMO LOORITS</w:t>
        <w:tab/>
        <w:tab/>
        <w:t>26koht</w:t>
        <w:tab/>
        <w:t>23koht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8.</w:t>
        <w:tab/>
        <w:t>7</w:t>
        <w:tab/>
        <w:t>MARKUS AAS</w:t>
        <w:tab/>
        <w:tab/>
        <w:tab/>
        <w:t>--</w:t>
        <w:tab/>
        <w:t>--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9.</w:t>
        <w:tab/>
        <w:t>137</w:t>
        <w:tab/>
        <w:t>KADRI PIHLA</w:t>
        <w:tab/>
        <w:tab/>
        <w:tab/>
        <w:t>--</w:t>
        <w:tab/>
        <w:t>--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0.</w:t>
        <w:tab/>
        <w:t>5</w:t>
        <w:tab/>
        <w:t>REIKO BURKET</w:t>
        <w:tab/>
        <w:tab/>
        <w:t>--</w:t>
        <w:tab/>
        <w:t>--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ab/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u w:val="single"/>
          <w:lang w:val="et-EE"/>
        </w:rPr>
      </w:pPr>
      <w:r>
        <w:rPr>
          <w:sz w:val="22"/>
          <w:u w:val="single"/>
          <w:lang w:val="et-EE"/>
        </w:rPr>
        <w:t>Klass “Väiksed”: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.</w:t>
        <w:tab/>
        <w:t>62</w:t>
        <w:tab/>
        <w:t>ANDERO LUSBO</w:t>
        <w:tab/>
        <w:tab/>
        <w:t>25p.</w:t>
        <w:tab/>
        <w:t>25p.</w:t>
        <w:tab/>
        <w:t>5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2.</w:t>
        <w:tab/>
        <w:t>243</w:t>
        <w:tab/>
        <w:t>JUHAN HEAMETS</w:t>
        <w:tab/>
        <w:tab/>
        <w:t>22p.</w:t>
        <w:tab/>
        <w:t>22p.</w:t>
        <w:tab/>
        <w:t>44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</w:t>
        <w:tab/>
        <w:t>50</w:t>
        <w:tab/>
        <w:t>CLAUDIUS ROOSMAA</w:t>
        <w:tab/>
        <w:t>15p.</w:t>
        <w:tab/>
        <w:t>20p.</w:t>
        <w:tab/>
        <w:t>35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4.</w:t>
        <w:tab/>
        <w:t>256</w:t>
        <w:tab/>
        <w:t>MEELIS KOGER</w:t>
        <w:tab/>
        <w:tab/>
        <w:t>16p.</w:t>
        <w:tab/>
        <w:t>18p.</w:t>
        <w:tab/>
        <w:t>34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5.</w:t>
        <w:tab/>
        <w:t>33</w:t>
        <w:tab/>
        <w:t>SIIM KARU</w:t>
        <w:tab/>
        <w:tab/>
        <w:tab/>
        <w:t>18p.</w:t>
        <w:tab/>
        <w:t>16p.</w:t>
        <w:tab/>
        <w:t>34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6.</w:t>
        <w:tab/>
        <w:t>299</w:t>
        <w:tab/>
        <w:t>HENDRIK TALVIKU</w:t>
        <w:tab/>
        <w:tab/>
        <w:t>20p.</w:t>
        <w:tab/>
        <w:t>9p.</w:t>
        <w:tab/>
        <w:t>29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7.</w:t>
        <w:tab/>
        <w:t>19</w:t>
        <w:tab/>
        <w:t>DON ERIC LAANE</w:t>
        <w:tab/>
        <w:tab/>
        <w:t>12p.</w:t>
        <w:tab/>
        <w:t>15p.</w:t>
        <w:tab/>
        <w:t>27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8.</w:t>
        <w:tab/>
        <w:t>199</w:t>
        <w:tab/>
        <w:t>TAMUR TALVIKU</w:t>
        <w:tab/>
        <w:tab/>
        <w:t>13p.</w:t>
        <w:tab/>
        <w:t>13p.</w:t>
        <w:tab/>
        <w:t>26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9.</w:t>
        <w:tab/>
        <w:t>22</w:t>
        <w:tab/>
        <w:t>BRENDEN ROOTS</w:t>
        <w:tab/>
        <w:tab/>
        <w:t>14p.</w:t>
        <w:tab/>
        <w:t>11p.</w:t>
        <w:tab/>
        <w:t>25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0.</w:t>
        <w:tab/>
        <w:t>196</w:t>
        <w:tab/>
        <w:t>STEN KUHI</w:t>
        <w:tab/>
        <w:tab/>
        <w:tab/>
        <w:t>11p.</w:t>
        <w:tab/>
        <w:t>12p.</w:t>
        <w:tab/>
        <w:t>23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1.</w:t>
        <w:tab/>
        <w:t>16</w:t>
        <w:tab/>
        <w:t>JARMO LEHISTE</w:t>
        <w:tab/>
        <w:tab/>
        <w:t>10p.</w:t>
        <w:tab/>
        <w:t>10p.</w:t>
        <w:tab/>
        <w:t>2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2.</w:t>
        <w:tab/>
        <w:t>77</w:t>
        <w:tab/>
        <w:t>STEVEN LUUK</w:t>
        <w:tab/>
        <w:tab/>
        <w:t>--</w:t>
        <w:tab/>
        <w:t>14p.</w:t>
        <w:tab/>
        <w:t>14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13.</w:t>
        <w:tab/>
        <w:t>1</w:t>
        <w:tab/>
        <w:t>ANDRIS TEERN</w:t>
        <w:tab/>
        <w:tab/>
        <w:t>--</w:t>
        <w:tab/>
        <w:t>--</w:t>
        <w:tab/>
        <w:t>0p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0:46:00Z</dcterms:created>
  <dc:creator> </dc:creator>
  <dc:description/>
  <dc:language>en-US</dc:language>
  <cp:lastModifiedBy> </cp:lastModifiedBy>
  <dcterms:modified xsi:type="dcterms:W3CDTF">2007-06-13T21:25:00Z</dcterms:modified>
  <cp:revision>1</cp:revision>
  <dc:subject/>
  <dc:title>“Kolmapäevakross”, VI etapp, Pärnu Lennuvälja Motopargis, 13</dc:title>
</cp:coreProperties>
</file>