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Kolmapäevakross”, II etapp, Pärnu Lennuvälja Motopargis, 16.05.07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lass “Suur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43</w:t>
        <w:tab/>
        <w:t>EDIK KUUSK</w:t>
        <w:tab/>
        <w:tab/>
        <w:tab/>
        <w:t>25p.</w:t>
        <w:tab/>
        <w:t>25p.</w:t>
        <w:tab/>
        <w:t>50p.</w:t>
        <w:br/>
        <w:t xml:space="preserve">2. </w:t>
        <w:tab/>
        <w:t>380</w:t>
        <w:tab/>
        <w:t>JÜRI MAKAROV</w:t>
        <w:tab/>
        <w:tab/>
        <w:t>22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181</w:t>
        <w:tab/>
        <w:t>MARTIN VARRAND</w:t>
        <w:tab/>
        <w:tab/>
        <w:t>20P.</w:t>
        <w:tab/>
        <w:t>18P.</w:t>
        <w:tab/>
        <w:t>3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94</w:t>
        <w:tab/>
        <w:t>ANDERO OKSAAR</w:t>
        <w:tab/>
        <w:tab/>
        <w:t>16p.</w:t>
        <w:tab/>
        <w:t>20p.</w:t>
        <w:tab/>
        <w:t>3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711</w:t>
        <w:tab/>
        <w:t>TARMO TEEVÄLI</w:t>
        <w:tab/>
        <w:tab/>
        <w:t>18p.</w:t>
        <w:tab/>
        <w:t>16p.</w:t>
        <w:tab/>
        <w:t>3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408</w:t>
        <w:tab/>
        <w:t>AIVO HÜNNEV</w:t>
        <w:tab/>
        <w:tab/>
        <w:t>15p.</w:t>
        <w:tab/>
        <w:t>15p.</w:t>
        <w:tab/>
        <w:t>3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7. </w:t>
        <w:tab/>
        <w:t>430</w:t>
        <w:tab/>
        <w:t>MARGO PUURAM</w:t>
        <w:tab/>
        <w:tab/>
        <w:t>14p.</w:t>
        <w:tab/>
        <w:t>11p.</w:t>
        <w:tab/>
        <w:t>2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211</w:t>
        <w:tab/>
        <w:t>ENNO LUSTUS</w:t>
        <w:tab/>
        <w:tab/>
        <w:t>11p.</w:t>
        <w:tab/>
        <w:t>13p.</w:t>
        <w:tab/>
        <w:t>2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31</w:t>
        <w:tab/>
        <w:t>RENEE REINU</w:t>
        <w:tab/>
        <w:tab/>
        <w:tab/>
        <w:t>12p.</w:t>
        <w:tab/>
        <w:t>12p.</w:t>
        <w:tab/>
        <w:t>2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404</w:t>
        <w:tab/>
        <w:t>RIHO PEILMAN</w:t>
        <w:tab/>
        <w:tab/>
        <w:t>10p.</w:t>
        <w:tab/>
        <w:t>9p.</w:t>
        <w:tab/>
        <w:t>1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161</w:t>
        <w:tab/>
        <w:t>JANEK LOOTUS</w:t>
        <w:tab/>
        <w:tab/>
        <w:t>5p.</w:t>
        <w:tab/>
        <w:t>10p.</w:t>
        <w:tab/>
        <w:t>1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21</w:t>
        <w:tab/>
        <w:t>ARLET MARTINSON</w:t>
        <w:tab/>
        <w:tab/>
        <w:t>--</w:t>
        <w:tab/>
        <w:t>14p.</w:t>
        <w:tab/>
        <w:t>1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313</w:t>
        <w:tab/>
        <w:t>ANDRUS SAAR</w:t>
        <w:tab/>
        <w:tab/>
        <w:t>13p.</w:t>
        <w:tab/>
        <w:t>--</w:t>
        <w:tab/>
        <w:t>1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</w:t>
        <w:tab/>
        <w:t>469</w:t>
        <w:tab/>
        <w:t>ALDRIN ARUKASE</w:t>
        <w:tab/>
        <w:tab/>
        <w:t>7p.</w:t>
        <w:tab/>
        <w:t>5p.</w:t>
        <w:tab/>
        <w:t>1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</w:t>
        <w:tab/>
        <w:t>221</w:t>
        <w:tab/>
        <w:t>MAREK METSLA</w:t>
        <w:tab/>
        <w:tab/>
        <w:t>8p.</w:t>
        <w:tab/>
        <w:t>3p.</w:t>
        <w:tab/>
        <w:t>1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6.</w:t>
        <w:tab/>
        <w:t>45</w:t>
        <w:tab/>
        <w:t>RAIVO JUSSI</w:t>
        <w:tab/>
        <w:tab/>
        <w:tab/>
        <w:t>1p.</w:t>
        <w:tab/>
        <w:t>8p.</w:t>
        <w:tab/>
        <w:t>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7.</w:t>
        <w:tab/>
        <w:t>113</w:t>
        <w:tab/>
        <w:t>MADIS POOL</w:t>
        <w:tab/>
        <w:tab/>
        <w:tab/>
        <w:t>2p.</w:t>
        <w:tab/>
        <w:t>7p.</w:t>
        <w:tab/>
        <w:t>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8.</w:t>
        <w:tab/>
        <w:t>877</w:t>
        <w:tab/>
        <w:t>MAAREK GRÜNTHAL</w:t>
        <w:tab/>
        <w:t>9p.</w:t>
        <w:tab/>
        <w:t>23koht</w:t>
        <w:tab/>
        <w:t>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9.</w:t>
        <w:tab/>
        <w:t>7</w:t>
        <w:tab/>
        <w:t>JOEL TOOME</w:t>
        <w:tab/>
        <w:tab/>
        <w:tab/>
        <w:t>--</w:t>
        <w:tab/>
        <w:t>6p.</w:t>
        <w:tab/>
        <w:t>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0.</w:t>
        <w:tab/>
        <w:t>25</w:t>
        <w:tab/>
        <w:t>LAURI SOOSALU</w:t>
        <w:tab/>
        <w:tab/>
        <w:t>6p.</w:t>
        <w:tab/>
        <w:t>--</w:t>
        <w:tab/>
        <w:t>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1.</w:t>
        <w:tab/>
        <w:t>22</w:t>
        <w:tab/>
        <w:t>KALEV TRUUMAN</w:t>
        <w:tab/>
        <w:tab/>
        <w:t>4p.</w:t>
        <w:tab/>
        <w:t>1p.</w:t>
        <w:tab/>
        <w:t>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2.</w:t>
        <w:tab/>
        <w:t>38</w:t>
        <w:tab/>
        <w:t>ROMET PUURAM</w:t>
        <w:tab/>
        <w:tab/>
        <w:t>--</w:t>
        <w:tab/>
        <w:t>4p.</w:t>
        <w:tab/>
        <w:t>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3.</w:t>
        <w:tab/>
        <w:t>67</w:t>
        <w:tab/>
        <w:t>TOOMAS TÕNISSON</w:t>
        <w:tab/>
        <w:tab/>
        <w:t>--</w:t>
        <w:tab/>
        <w:t>2p.</w:t>
        <w:tab/>
        <w:t>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4.</w:t>
        <w:tab/>
        <w:t>86</w:t>
        <w:tab/>
        <w:t>ILLAR ROOTS</w:t>
        <w:tab/>
        <w:tab/>
        <w:tab/>
        <w:t>3p.</w:t>
        <w:tab/>
        <w:t>--</w:t>
        <w:tab/>
        <w:t>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5.</w:t>
        <w:tab/>
        <w:t>222</w:t>
        <w:tab/>
        <w:t>KAUR/EIER</w:t>
        <w:tab/>
        <w:tab/>
        <w:tab/>
        <w:t>23koht</w:t>
        <w:tab/>
        <w:t>21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6.</w:t>
        <w:tab/>
        <w:t>54</w:t>
        <w:tab/>
        <w:t>KARMO VOLMER</w:t>
        <w:tab/>
        <w:tab/>
        <w:t>24koht</w:t>
        <w:tab/>
        <w:t>22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7.</w:t>
        <w:tab/>
        <w:t>47</w:t>
        <w:tab/>
        <w:t>MARKO TATS</w:t>
        <w:tab/>
        <w:tab/>
        <w:tab/>
        <w:t>22koht</w:t>
        <w:tab/>
        <w:t>24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8.</w:t>
        <w:tab/>
        <w:t>40</w:t>
        <w:tab/>
        <w:t>MARGUS TIIK</w:t>
        <w:tab/>
        <w:tab/>
        <w:tab/>
        <w:t>28koht</w:t>
        <w:tab/>
        <w:t>23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9.</w:t>
        <w:tab/>
        <w:t>75</w:t>
        <w:tab/>
        <w:t>MAIRO SOOMETS</w:t>
        <w:tab/>
        <w:tab/>
        <w:t>27koht</w:t>
        <w:tab/>
        <w:t>25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0.</w:t>
        <w:tab/>
        <w:t>300</w:t>
        <w:tab/>
        <w:t>JOONAS MUSKAT</w:t>
        <w:tab/>
        <w:tab/>
        <w:t>26koht</w:t>
        <w:tab/>
        <w:t>27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1.</w:t>
        <w:tab/>
        <w:t>361</w:t>
        <w:tab/>
        <w:t>RAUL PEILMAN</w:t>
        <w:tab/>
        <w:tab/>
        <w:t>30koht</w:t>
        <w:tab/>
        <w:t>26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2</w:t>
        <w:tab/>
        <w:t>16</w:t>
        <w:tab/>
        <w:t>LAINER TRUSSMANN</w:t>
        <w:tab/>
        <w:t>31koht</w:t>
        <w:tab/>
        <w:t>28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3.</w:t>
        <w:tab/>
        <w:t>470</w:t>
        <w:tab/>
        <w:t>PRIIT KURG</w:t>
        <w:tab/>
        <w:tab/>
        <w:tab/>
        <w:t>21koht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4.</w:t>
        <w:tab/>
        <w:t>130</w:t>
        <w:tab/>
        <w:t>MERILIN LEHE</w:t>
        <w:tab/>
        <w:tab/>
        <w:t>32koht</w:t>
        <w:tab/>
        <w:t>31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5.</w:t>
        <w:tab/>
        <w:t>172</w:t>
        <w:tab/>
        <w:t>KARI KADAK</w:t>
        <w:tab/>
        <w:tab/>
        <w:tab/>
        <w:t>25koht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6.</w:t>
        <w:tab/>
        <w:t>83</w:t>
        <w:tab/>
        <w:t>JANEK LÜNEKUND</w:t>
        <w:tab/>
        <w:tab/>
        <w:t>29koht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7.</w:t>
        <w:tab/>
        <w:t>328</w:t>
        <w:tab/>
        <w:t>OTT REINAS</w:t>
        <w:tab/>
        <w:tab/>
        <w:tab/>
        <w:t>--</w:t>
        <w:tab/>
        <w:t>30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8.</w:t>
        <w:tab/>
        <w:t>5</w:t>
        <w:tab/>
        <w:t>ASSER SOOMETS</w:t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9.</w:t>
        <w:tab/>
        <w:t>49</w:t>
        <w:tab/>
        <w:t>JORMA ARUKASE</w:t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0.</w:t>
        <w:tab/>
        <w:t>0</w:t>
        <w:tab/>
        <w:t>MARGUS LELLE</w:t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1.</w:t>
        <w:tab/>
        <w:t>44</w:t>
        <w:tab/>
        <w:t>PEETER VOLOKITIN</w:t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lass “Väiks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999</w:t>
        <w:tab/>
        <w:t>PRIIT MUSKAT</w:t>
        <w:tab/>
        <w:tab/>
        <w:t>25p.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9</w:t>
        <w:tab/>
        <w:t>ANDREK KARUSALU</w:t>
        <w:tab/>
        <w:t>18p.</w:t>
        <w:tab/>
        <w:t>22p.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299</w:t>
        <w:tab/>
        <w:t>HENDRIK TALVIKU</w:t>
        <w:tab/>
        <w:tab/>
        <w:t>20p.</w:t>
        <w:tab/>
        <w:t>20p.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21</w:t>
        <w:tab/>
        <w:t>MARIO TÕNISOJA</w:t>
        <w:tab/>
        <w:tab/>
        <w:t>22p.</w:t>
        <w:tab/>
        <w:t>18p.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199</w:t>
        <w:tab/>
        <w:t>TAMUR TALVIKU</w:t>
        <w:tab/>
        <w:tab/>
        <w:t>16p.</w:t>
        <w:tab/>
        <w:t>16p.</w:t>
        <w:tab/>
        <w:t>3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22</w:t>
        <w:tab/>
        <w:t>BRENDEN ROOTS</w:t>
        <w:tab/>
        <w:tab/>
        <w:t>13p.</w:t>
        <w:tab/>
        <w:t>15p.</w:t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16</w:t>
        <w:tab/>
        <w:t>JARMO LEHISTE</w:t>
        <w:tab/>
        <w:tab/>
        <w:t>14p.</w:t>
        <w:tab/>
        <w:t>14p.</w:t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8</w:t>
        <w:tab/>
        <w:t>JORMA LEPIK</w:t>
        <w:tab/>
        <w:tab/>
        <w:tab/>
        <w:t>15p.</w:t>
        <w:tab/>
        <w:t>13p.</w:t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171</w:t>
        <w:tab/>
        <w:t>GERT PÄÄBO</w:t>
        <w:tab/>
        <w:tab/>
        <w:tab/>
        <w:t>12p.</w:t>
        <w:tab/>
        <w:t>--</w:t>
        <w:tab/>
        <w:t>1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3</w:t>
        <w:tab/>
        <w:t>FRED RENEE</w:t>
        <w:tab/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24:00Z</dcterms:created>
  <dc:creator> </dc:creator>
  <dc:description/>
  <dc:language>en-US</dc:language>
  <cp:lastModifiedBy> </cp:lastModifiedBy>
  <dcterms:modified xsi:type="dcterms:W3CDTF">2007-05-17T08:06:00Z</dcterms:modified>
  <cp:revision>3</cp:revision>
  <dc:subject/>
  <dc:title>“Kolmapäevakross”, I etapp, Pärnu Lennuvälja Motopargis, 09</dc:title>
</cp:coreProperties>
</file>