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“</w:t>
      </w:r>
      <w:r>
        <w:rPr/>
        <w:t>Kolmapäevakross”, XI  etapp, Potsepa karjääris, 17.0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lass “Suured Soolod”:</w:t>
      </w:r>
    </w:p>
    <w:p>
      <w:pPr>
        <w:pStyle w:val="Normal"/>
        <w:ind w:left="720" w:hanging="0"/>
        <w:rPr/>
      </w:pPr>
      <w:r>
        <w:rPr/>
        <w:t>1.</w:t>
        <w:tab/>
        <w:t>380</w:t>
        <w:tab/>
        <w:t>JÜRI MAKAROV</w:t>
        <w:tab/>
        <w:tab/>
        <w:t>50p.</w:t>
        <w:br/>
        <w:t>2.</w:t>
        <w:tab/>
        <w:t>501</w:t>
        <w:tab/>
        <w:t>MAREK PÄRNOJA</w:t>
        <w:tab/>
        <w:tab/>
        <w:t>44p</w:t>
      </w:r>
    </w:p>
    <w:p>
      <w:pPr>
        <w:pStyle w:val="Normal"/>
        <w:ind w:left="720" w:hanging="0"/>
        <w:rPr/>
      </w:pPr>
      <w:r>
        <w:rPr/>
        <w:t>3.</w:t>
        <w:tab/>
        <w:t>408</w:t>
        <w:tab/>
        <w:t>AIVO HÜNNEV</w:t>
        <w:tab/>
        <w:tab/>
        <w:t>40p.</w:t>
        <w:br/>
        <w:t>4.</w:t>
        <w:tab/>
        <w:t>113</w:t>
        <w:tab/>
        <w:t>MADIS POOL</w:t>
        <w:tab/>
        <w:tab/>
        <w:t>36p.</w:t>
        <w:br/>
        <w:t>5.</w:t>
        <w:tab/>
        <w:t>430</w:t>
        <w:tab/>
        <w:t>MARGO PUURAM</w:t>
        <w:tab/>
        <w:tab/>
        <w:t>32p.</w:t>
      </w:r>
    </w:p>
    <w:p>
      <w:pPr>
        <w:pStyle w:val="Normal"/>
        <w:ind w:left="720" w:hanging="0"/>
        <w:rPr/>
      </w:pPr>
      <w:r>
        <w:rPr/>
        <w:t>6.</w:t>
        <w:tab/>
        <w:t>119</w:t>
        <w:tab/>
        <w:t>MARGUS TIIK</w:t>
        <w:tab/>
        <w:tab/>
        <w:t>30p.</w:t>
      </w:r>
    </w:p>
    <w:p>
      <w:pPr>
        <w:pStyle w:val="Normal"/>
        <w:ind w:left="720" w:hanging="0"/>
        <w:rPr/>
      </w:pPr>
      <w:r>
        <w:rPr/>
        <w:t xml:space="preserve">7. </w:t>
        <w:tab/>
        <w:t>328</w:t>
        <w:tab/>
        <w:t>MARKUS AAS</w:t>
        <w:tab/>
        <w:tab/>
        <w:t>28p.</w:t>
      </w:r>
    </w:p>
    <w:p>
      <w:pPr>
        <w:pStyle w:val="Normal"/>
        <w:ind w:left="720" w:hanging="0"/>
        <w:rPr/>
      </w:pPr>
      <w:r>
        <w:rPr/>
        <w:t>8.</w:t>
        <w:tab/>
        <w:t>161</w:t>
        <w:tab/>
        <w:t>JANEK LOOTUS</w:t>
        <w:tab/>
        <w:tab/>
        <w:t>26p.</w:t>
        <w:br/>
        <w:t>9.</w:t>
        <w:tab/>
        <w:t>202</w:t>
        <w:tab/>
        <w:t>JOEL TOOME</w:t>
        <w:tab/>
        <w:tab/>
        <w:t>24p.</w:t>
      </w:r>
    </w:p>
    <w:p>
      <w:pPr>
        <w:pStyle w:val="Normal"/>
        <w:ind w:left="720" w:hanging="0"/>
        <w:rPr/>
      </w:pPr>
      <w:r>
        <w:rPr/>
        <w:t>10.</w:t>
        <w:tab/>
        <w:t>366</w:t>
        <w:tab/>
        <w:t>MEELIS KOGER</w:t>
        <w:tab/>
        <w:tab/>
        <w:t>22p.</w:t>
        <w:br/>
        <w:t>11.</w:t>
        <w:tab/>
        <w:t>8</w:t>
        <w:tab/>
        <w:t>TIMO LOORITS</w:t>
        <w:tab/>
        <w:tab/>
        <w:t>20p.</w:t>
        <w:br/>
        <w:t>12.</w:t>
        <w:tab/>
        <w:t>300</w:t>
        <w:tab/>
        <w:t>MAREK JÄÄGER</w:t>
        <w:tab/>
        <w:tab/>
        <w:t>18p.</w:t>
      </w:r>
    </w:p>
    <w:p>
      <w:pPr>
        <w:pStyle w:val="Normal"/>
        <w:ind w:left="720" w:hanging="0"/>
        <w:rPr/>
      </w:pPr>
      <w:r>
        <w:rPr/>
        <w:t>13.</w:t>
        <w:tab/>
        <w:t>407</w:t>
        <w:tab/>
        <w:t>HANNES SAAR</w:t>
        <w:tab/>
        <w:tab/>
        <w:t>16p.</w:t>
      </w:r>
    </w:p>
    <w:p>
      <w:pPr>
        <w:pStyle w:val="Normal"/>
        <w:ind w:left="720" w:hanging="0"/>
        <w:rPr/>
      </w:pPr>
      <w:r>
        <w:rPr/>
        <w:t>14.</w:t>
        <w:tab/>
        <w:t>386</w:t>
        <w:tab/>
        <w:t>ILLAR ROOTS</w:t>
        <w:tab/>
        <w:tab/>
        <w:t>14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s „Suured Quadid ja ATV“</w:t>
      </w:r>
    </w:p>
    <w:p>
      <w:pPr>
        <w:pStyle w:val="Normal"/>
        <w:numPr>
          <w:ilvl w:val="0"/>
          <w:numId w:val="2"/>
        </w:numPr>
        <w:rPr/>
      </w:pPr>
      <w:r>
        <w:rPr/>
        <w:tab/>
        <w:t>138</w:t>
        <w:tab/>
        <w:t>ROMET PUURAM</w:t>
        <w:tab/>
        <w:tab/>
        <w:t>50p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501</w:t>
        <w:tab/>
        <w:t>KENT KUSTAOSSON</w:t>
        <w:tab/>
        <w:t>44p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32</w:t>
        <w:tab/>
        <w:t>TIIT LAUGUS</w:t>
        <w:tab/>
        <w:tab/>
        <w:t>40p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1</w:t>
        <w:tab/>
        <w:t>TOIVO KOGER</w:t>
        <w:tab/>
        <w:tab/>
        <w:t>36p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2</w:t>
        <w:tab/>
        <w:t>ILMAR VEIMAN</w:t>
        <w:tab/>
        <w:tab/>
        <w:t>32p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Soolod”:</w:t>
        <w:br/>
        <w:tab/>
        <w:t xml:space="preserve">1. </w:t>
        <w:tab/>
        <w:t>139</w:t>
        <w:tab/>
        <w:t>MART VANDEL</w:t>
        <w:tab/>
        <w:tab/>
        <w:t>50p.</w:t>
      </w:r>
    </w:p>
    <w:p>
      <w:pPr>
        <w:pStyle w:val="Normal"/>
        <w:rPr/>
      </w:pPr>
      <w:r>
        <w:rPr/>
        <w:tab/>
        <w:t>2.</w:t>
        <w:tab/>
        <w:t xml:space="preserve">21 </w:t>
        <w:tab/>
        <w:t>MARIO TÕNISOJA</w:t>
        <w:tab/>
        <w:tab/>
        <w:t>44p.</w:t>
      </w:r>
    </w:p>
    <w:p>
      <w:pPr>
        <w:pStyle w:val="Normal"/>
        <w:rPr/>
      </w:pPr>
      <w:r>
        <w:rPr/>
        <w:tab/>
        <w:t>3.</w:t>
        <w:tab/>
        <w:t>50</w:t>
        <w:tab/>
        <w:t>SIIM KARU</w:t>
        <w:tab/>
        <w:tab/>
        <w:tab/>
        <w:t>40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4.</w:t>
        <w:tab/>
        <w:t>37</w:t>
        <w:tab/>
        <w:t>STEN KUHI</w:t>
        <w:tab/>
        <w:tab/>
        <w:tab/>
        <w:t>36p.</w:t>
      </w:r>
    </w:p>
    <w:p>
      <w:pPr>
        <w:pStyle w:val="Normal"/>
        <w:rPr/>
      </w:pPr>
      <w:r>
        <w:rPr/>
        <w:tab/>
        <w:t>5.</w:t>
        <w:tab/>
        <w:t>56</w:t>
        <w:tab/>
        <w:t>JARMO LEHISTE</w:t>
        <w:tab/>
        <w:tab/>
        <w:t>32p.</w:t>
      </w:r>
    </w:p>
    <w:p>
      <w:pPr>
        <w:pStyle w:val="Normal"/>
        <w:rPr/>
      </w:pPr>
      <w:r>
        <w:rPr/>
        <w:tab/>
        <w:t>6.</w:t>
        <w:tab/>
        <w:t>87</w:t>
        <w:tab/>
        <w:t>KARL SAAT</w:t>
        <w:tab/>
        <w:tab/>
        <w:tab/>
        <w:t>30p.</w:t>
      </w:r>
    </w:p>
    <w:p>
      <w:pPr>
        <w:pStyle w:val="Normal"/>
        <w:rPr/>
      </w:pPr>
      <w:r>
        <w:rPr/>
        <w:tab/>
        <w:t>7.</w:t>
        <w:tab/>
        <w:t>22</w:t>
        <w:tab/>
        <w:t>BRENDEN ROOTS</w:t>
        <w:tab/>
        <w:tab/>
        <w:t>28p.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Quadracers”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</w:t>
        <w:tab/>
        <w:t>154</w:t>
        <w:tab/>
        <w:t>HENDRIK VOLMER</w:t>
        <w:tab/>
        <w:t>50p.</w:t>
        <w:b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38:00Z</dcterms:created>
  <dc:creator>Marko Saareke</dc:creator>
  <dc:description/>
  <cp:keywords/>
  <dc:language>en-US</dc:language>
  <cp:lastModifiedBy>Marko</cp:lastModifiedBy>
  <dcterms:modified xsi:type="dcterms:W3CDTF">2008-09-17T18:01:00Z</dcterms:modified>
  <cp:revision>3</cp:revision>
  <dc:subject/>
  <dc:title/>
</cp:coreProperties>
</file>