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Kolmapäevakross”, III etapp, Pärnu Lennuvälja Motopargis, 23.05.07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44</w:t>
        <w:tab/>
        <w:t>ASKO LIHTSA</w:t>
        <w:tab/>
        <w:tab/>
        <w:tab/>
        <w:t>25p.</w:t>
        <w:tab/>
        <w:t>25p.</w:t>
        <w:tab/>
        <w:t>50p.</w:t>
        <w:br/>
        <w:t xml:space="preserve">2. </w:t>
        <w:tab/>
        <w:t>380</w:t>
        <w:tab/>
        <w:t>JÜRI MAKAROV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39</w:t>
        <w:tab/>
        <w:t>TOOMAS PALMISAAR</w:t>
        <w:tab/>
        <w:t>20p.</w:t>
        <w:tab/>
        <w:t>18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</w:t>
        <w:tab/>
        <w:t>430</w:t>
        <w:tab/>
        <w:t>MARGO PUURAM</w:t>
        <w:tab/>
        <w:tab/>
        <w:t>15p.</w:t>
        <w:tab/>
        <w:t>20p.</w:t>
        <w:tab/>
        <w:t>3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27</w:t>
        <w:tab/>
        <w:t>EINAR PETERSON</w:t>
        <w:tab/>
        <w:tab/>
        <w:t>18p.</w:t>
        <w:tab/>
        <w:t>16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221</w:t>
        <w:tab/>
        <w:t>MAREK METSLA</w:t>
        <w:tab/>
        <w:tab/>
        <w:t>12p.</w:t>
        <w:tab/>
        <w:t>15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408</w:t>
        <w:tab/>
        <w:t>AIVO HÜNNEV</w:t>
        <w:tab/>
        <w:tab/>
        <w:t>14p.</w:t>
        <w:tab/>
        <w:t>13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469</w:t>
        <w:tab/>
        <w:t>ALDRIN ARUKASE</w:t>
        <w:tab/>
        <w:tab/>
        <w:t>10p.</w:t>
        <w:tab/>
        <w:t>12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50</w:t>
        <w:tab/>
        <w:t>TOM ÕUNMAA</w:t>
        <w:tab/>
        <w:tab/>
        <w:t>13p.</w:t>
        <w:tab/>
        <w:t>9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161</w:t>
        <w:tab/>
        <w:t>JANEK LOOTUS</w:t>
        <w:tab/>
        <w:tab/>
        <w:t>4p.</w:t>
        <w:tab/>
        <w:t>14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45</w:t>
        <w:tab/>
        <w:t>RAIVO JUSS</w:t>
        <w:tab/>
        <w:tab/>
        <w:tab/>
        <w:t>7p.</w:t>
        <w:tab/>
        <w:t>11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23</w:t>
        <w:tab/>
        <w:t>LAURI SOOSALU</w:t>
        <w:tab/>
        <w:tab/>
        <w:t>11p.</w:t>
        <w:tab/>
        <w:t>7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86</w:t>
        <w:tab/>
        <w:t>ILLAR ROOTS</w:t>
        <w:tab/>
        <w:tab/>
        <w:tab/>
        <w:t>9p.</w:t>
        <w:tab/>
        <w:t>8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84</w:t>
        <w:tab/>
        <w:t>INDREK LOOTUS</w:t>
        <w:tab/>
        <w:tab/>
        <w:t>6p.</w:t>
        <w:tab/>
        <w:t>10p.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181</w:t>
        <w:tab/>
        <w:t>MARTIN VARRAND</w:t>
        <w:tab/>
        <w:tab/>
        <w:t>16p.</w:t>
        <w:tab/>
        <w:t>--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113</w:t>
        <w:tab/>
        <w:t>MADIS POOL</w:t>
        <w:tab/>
        <w:tab/>
        <w:tab/>
        <w:t>8p.</w:t>
        <w:tab/>
        <w:t>6p.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300</w:t>
        <w:tab/>
        <w:t>JOONAS MUSKAT</w:t>
        <w:tab/>
        <w:tab/>
        <w:t>3p.</w:t>
        <w:tab/>
        <w:t>4p.</w:t>
        <w:tab/>
        <w:t>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8.</w:t>
        <w:tab/>
        <w:t>22</w:t>
        <w:tab/>
        <w:t>KALEV TRUUMAN</w:t>
        <w:tab/>
        <w:tab/>
        <w:t>5p.</w:t>
        <w:tab/>
        <w:t>--</w:t>
        <w:tab/>
        <w:t>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381</w:t>
        <w:tab/>
        <w:t>TONI VÕSANURM</w:t>
        <w:tab/>
        <w:tab/>
        <w:t>29koht</w:t>
        <w:tab/>
        <w:t>5p.</w:t>
        <w:tab/>
        <w:t>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.</w:t>
        <w:tab/>
        <w:t>5</w:t>
        <w:tab/>
        <w:t>ASSER SOOMETS</w:t>
        <w:tab/>
        <w:tab/>
        <w:t>1p.</w:t>
        <w:tab/>
        <w:t>2p.</w:t>
        <w:tab/>
        <w:t>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1.</w:t>
        <w:tab/>
        <w:t>4</w:t>
        <w:tab/>
        <w:t>GERT PÕLDVERE</w:t>
        <w:tab/>
        <w:tab/>
        <w:t>2p.</w:t>
        <w:tab/>
        <w:t>1p.</w:t>
        <w:tab/>
        <w:t>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2.</w:t>
        <w:tab/>
        <w:t>22</w:t>
        <w:tab/>
        <w:t>KAREL KONTUS</w:t>
        <w:tab/>
        <w:tab/>
        <w:t>--</w:t>
        <w:tab/>
        <w:t>3p.</w:t>
        <w:tab/>
        <w:t>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3.</w:t>
        <w:tab/>
        <w:t>7</w:t>
        <w:tab/>
        <w:t>JOEL TOOME</w:t>
        <w:tab/>
        <w:tab/>
        <w:tab/>
        <w:t>21koht</w:t>
        <w:tab/>
        <w:t>21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4.</w:t>
        <w:tab/>
        <w:t>47</w:t>
        <w:tab/>
        <w:t>MARKO TATS</w:t>
        <w:tab/>
        <w:tab/>
        <w:tab/>
        <w:t>23koht</w:t>
        <w:tab/>
        <w:t>23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5.</w:t>
        <w:tab/>
        <w:t>511</w:t>
        <w:tab/>
        <w:t>VEIKO BIENE</w:t>
        <w:tab/>
        <w:tab/>
        <w:tab/>
        <w:t>22koht</w:t>
        <w:tab/>
        <w:t>24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6.</w:t>
        <w:tab/>
        <w:t>431</w:t>
        <w:tab/>
        <w:t>TIIT LAUGUS</w:t>
        <w:tab/>
        <w:tab/>
        <w:tab/>
        <w:t>26koht</w:t>
        <w:tab/>
        <w:t>22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7.</w:t>
        <w:tab/>
        <w:t>35</w:t>
        <w:tab/>
        <w:t>MAREK PÄRNOJA</w:t>
        <w:tab/>
        <w:tab/>
        <w:t>24koht</w:t>
        <w:tab/>
        <w:t>25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8.</w:t>
        <w:tab/>
        <w:t>130</w:t>
        <w:tab/>
        <w:t>MERILIN LEHE</w:t>
        <w:tab/>
        <w:tab/>
        <w:t>27koht</w:t>
        <w:tab/>
        <w:t>26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9.</w:t>
        <w:tab/>
        <w:t>40</w:t>
        <w:tab/>
        <w:t>MARGUS TIIK</w:t>
        <w:tab/>
        <w:tab/>
        <w:tab/>
        <w:t>25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0.</w:t>
        <w:tab/>
        <w:t>142</w:t>
        <w:tab/>
        <w:t>ANTTY PULST</w:t>
        <w:tab/>
        <w:tab/>
        <w:t>28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1.</w:t>
        <w:tab/>
        <w:t>38</w:t>
        <w:tab/>
        <w:t>ROMET PUURAM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2.</w:t>
        <w:tab/>
        <w:t>222</w:t>
        <w:tab/>
        <w:t>KAUR/SARAPIK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3.</w:t>
        <w:tab/>
        <w:t>88</w:t>
        <w:tab/>
        <w:t>MIRKO FALTEN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999</w:t>
        <w:tab/>
        <w:t>PRIIT MUSKAT</w:t>
        <w:tab/>
        <w:tab/>
        <w:t>22p.</w:t>
        <w:tab/>
        <w:t>25p.</w:t>
        <w:tab/>
        <w:t>4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243</w:t>
        <w:tab/>
        <w:t>JUHAN HEAMETS</w:t>
        <w:tab/>
        <w:tab/>
        <w:t>25p.</w:t>
        <w:tab/>
        <w:t>22p.</w:t>
        <w:tab/>
        <w:t>4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34</w:t>
        <w:tab/>
        <w:t>KEVIN DIDVING</w:t>
        <w:tab/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50</w:t>
        <w:tab/>
        <w:t>CLAUDIUS ROOSMA</w:t>
        <w:tab/>
        <w:tab/>
        <w:t>18p.</w:t>
        <w:tab/>
        <w:t>18p.</w:t>
        <w:tab/>
        <w:t>3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33</w:t>
        <w:tab/>
        <w:t>SIIM KARU</w:t>
        <w:tab/>
        <w:tab/>
        <w:tab/>
        <w:t>16p.</w:t>
        <w:tab/>
        <w:t>16p.</w:t>
        <w:tab/>
        <w:t>3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121</w:t>
        <w:tab/>
        <w:t>JANRE SILLASTU</w:t>
        <w:tab/>
        <w:tab/>
        <w:t>13p.</w:t>
        <w:tab/>
        <w:t>15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7. </w:t>
        <w:tab/>
        <w:t>125</w:t>
        <w:tab/>
        <w:t>STENN KUHI</w:t>
        <w:tab/>
        <w:tab/>
        <w:tab/>
        <w:t>14p.</w:t>
        <w:tab/>
        <w:t>14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22</w:t>
        <w:tab/>
        <w:t>BRENDEN ROOTS</w:t>
        <w:tab/>
        <w:tab/>
        <w:t>15p.</w:t>
        <w:tab/>
        <w:t>13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51</w:t>
        <w:tab/>
        <w:t>PRIIT BIENE</w:t>
        <w:tab/>
        <w:tab/>
        <w:tab/>
        <w:t>12p.</w:t>
        <w:tab/>
        <w:t>12p.</w:t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16</w:t>
        <w:tab/>
        <w:t>JARMO LEHISTE</w:t>
        <w:tab/>
        <w:tab/>
        <w:t>10p.</w:t>
        <w:tab/>
        <w:t>11p.</w:t>
        <w:tab/>
        <w:t>2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6</w:t>
        <w:tab/>
        <w:t>JENSS LOOTUS</w:t>
        <w:tab/>
        <w:tab/>
        <w:t>11p.</w:t>
        <w:tab/>
        <w:t>10p.</w:t>
        <w:tab/>
        <w:t>2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0</w:t>
        <w:tab/>
        <w:t>RAIN-ROBERT RANDVÄLI</w:t>
        <w:tab/>
        <w:t>9p.</w:t>
        <w:tab/>
        <w:t>9p.</w:t>
        <w:tab/>
        <w:t>18p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49:00Z</dcterms:created>
  <dc:creator> </dc:creator>
  <dc:description/>
  <dc:language>en-US</dc:language>
  <cp:lastModifiedBy> </cp:lastModifiedBy>
  <dcterms:modified xsi:type="dcterms:W3CDTF">2007-05-23T20:52:00Z</dcterms:modified>
  <cp:revision>1</cp:revision>
  <dc:subject/>
  <dc:title>“Kolmapäevakross”, III etapp, Pärnu Lennuvälja Motopargis, 23</dc:title>
</cp:coreProperties>
</file>