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“</w:t>
      </w:r>
      <w:r>
        <w:rPr/>
        <w:t>Kolmapäevakross”, VII etapp, Pärnu Lennuvälja Motopargis, 23.07.08</w:t>
      </w:r>
    </w:p>
    <w:p>
      <w:pPr>
        <w:pStyle w:val="Normal"/>
        <w:rPr>
          <w:lang w:val="et-EE"/>
        </w:rPr>
      </w:pPr>
      <w:r>
        <w:rPr>
          <w:lang w:val="et-EE"/>
        </w:rPr>
        <w:br/>
        <w:br/>
        <w:t>Klass “Suured Soolod”:</w:t>
        <w:br/>
      </w:r>
    </w:p>
    <w:p>
      <w:pPr>
        <w:pStyle w:val="Normal"/>
        <w:ind w:left="720" w:right="0" w:hanging="0"/>
        <w:rPr>
          <w:lang w:val="et-EE"/>
        </w:rPr>
      </w:pPr>
      <w:r>
        <w:rPr>
          <w:lang w:val="et-EE"/>
        </w:rPr>
        <w:t>1.</w:t>
        <w:tab/>
        <w:t>942</w:t>
        <w:tab/>
        <w:t>JUSS LAANSOO</w:t>
        <w:tab/>
        <w:tab/>
        <w:t>25p.</w:t>
        <w:tab/>
        <w:t>25p.</w:t>
        <w:tab/>
        <w:t>50p.</w:t>
        <w:br/>
        <w:t>2.</w:t>
        <w:tab/>
        <w:t>259</w:t>
        <w:tab/>
        <w:t>HENRI REMMA</w:t>
        <w:tab/>
        <w:tab/>
        <w:t>22p.</w:t>
        <w:tab/>
        <w:t>22p.</w:t>
        <w:tab/>
        <w:t>44p.</w:t>
        <w:br/>
        <w:t>3.</w:t>
        <w:tab/>
        <w:t>12</w:t>
        <w:tab/>
        <w:t>MARTTI ROOMET</w:t>
        <w:tab/>
        <w:tab/>
        <w:t>20p.</w:t>
        <w:tab/>
        <w:t>20p.</w:t>
        <w:tab/>
        <w:t>40p.</w:t>
        <w:br/>
        <w:t>4.</w:t>
        <w:tab/>
        <w:t>380</w:t>
        <w:tab/>
        <w:t>JÜRI MAKAROV</w:t>
        <w:tab/>
        <w:tab/>
        <w:t>18p.</w:t>
        <w:tab/>
        <w:t>18p.</w:t>
        <w:tab/>
        <w:t>36p.</w:t>
        <w:br/>
        <w:t>5.</w:t>
        <w:tab/>
        <w:t>4</w:t>
        <w:tab/>
        <w:t>ERKI KAHRO</w:t>
        <w:tab/>
        <w:tab/>
        <w:t>15p.</w:t>
        <w:tab/>
        <w:t>16p.</w:t>
        <w:tab/>
        <w:t>31p.</w:t>
        <w:br/>
        <w:t>6.</w:t>
        <w:tab/>
        <w:t>427</w:t>
        <w:tab/>
        <w:t>TOIVO NÕGEL</w:t>
        <w:tab/>
        <w:tab/>
        <w:t>14p.</w:t>
        <w:tab/>
        <w:t>15p.</w:t>
        <w:tab/>
        <w:t>29p.</w:t>
        <w:br/>
        <w:t>7.</w:t>
        <w:tab/>
        <w:t>408</w:t>
        <w:tab/>
        <w:t>AIVO HÜNNEV</w:t>
        <w:tab/>
        <w:tab/>
        <w:t>13p.</w:t>
        <w:tab/>
        <w:t>13p.</w:t>
        <w:tab/>
        <w:t>26p.</w:t>
        <w:br/>
        <w:t>8.</w:t>
        <w:tab/>
        <w:t>75</w:t>
        <w:tab/>
        <w:t>INDREK LOOTUS</w:t>
        <w:tab/>
        <w:tab/>
        <w:t>11p.</w:t>
        <w:tab/>
        <w:t>12p.</w:t>
        <w:tab/>
        <w:t>23p.</w:t>
        <w:br/>
        <w:t>9.</w:t>
        <w:tab/>
        <w:t>191</w:t>
        <w:tab/>
        <w:t>RENEE JÕGIMAA</w:t>
        <w:tab/>
        <w:tab/>
        <w:t>12p.</w:t>
        <w:tab/>
        <w:t>9p.</w:t>
        <w:tab/>
        <w:t>21p.</w:t>
        <w:br/>
        <w:t>10.</w:t>
        <w:tab/>
        <w:t>113</w:t>
        <w:tab/>
        <w:t>MADIS POOL</w:t>
        <w:tab/>
        <w:tab/>
        <w:t>9p.</w:t>
        <w:tab/>
        <w:t>11p.</w:t>
        <w:tab/>
        <w:t>20p.</w:t>
        <w:br/>
        <w:t>11.</w:t>
        <w:tab/>
        <w:t>430</w:t>
        <w:tab/>
        <w:t>MARGO PUURAM</w:t>
        <w:tab/>
        <w:tab/>
        <w:t>10p.</w:t>
        <w:tab/>
        <w:t>9p.</w:t>
        <w:tab/>
        <w:t>19p.</w:t>
        <w:br/>
        <w:t xml:space="preserve">12. </w:t>
        <w:tab/>
        <w:t>47</w:t>
        <w:tab/>
        <w:t>MARKO TATS</w:t>
        <w:tab/>
        <w:tab/>
        <w:t>8p.</w:t>
        <w:tab/>
        <w:t>8p.</w:t>
        <w:tab/>
        <w:t>16p.</w:t>
        <w:br/>
        <w:t>13.</w:t>
        <w:tab/>
        <w:t>25</w:t>
        <w:tab/>
        <w:t>JANNO PÄRT</w:t>
        <w:tab/>
        <w:tab/>
        <w:t>16p.</w:t>
        <w:tab/>
        <w:t>26.</w:t>
        <w:tab/>
        <w:t>16p.</w:t>
        <w:br/>
        <w:t>14.</w:t>
        <w:tab/>
        <w:t>344</w:t>
        <w:tab/>
        <w:t>JAANUS KOMPUS</w:t>
        <w:tab/>
        <w:tab/>
        <w:t>28.</w:t>
        <w:tab/>
        <w:t>14p.</w:t>
        <w:tab/>
        <w:t>14p.</w:t>
        <w:br/>
        <w:t>15.</w:t>
        <w:tab/>
        <w:t>439</w:t>
        <w:tab/>
        <w:t>RAIGO REBANE</w:t>
        <w:tab/>
        <w:tab/>
        <w:t>7p.</w:t>
        <w:tab/>
        <w:t>6p.</w:t>
        <w:tab/>
        <w:t>13p.</w:t>
        <w:br/>
        <w:t>16.</w:t>
        <w:tab/>
        <w:t>22</w:t>
        <w:tab/>
        <w:t>KALEV TRUUMAN</w:t>
        <w:tab/>
        <w:tab/>
        <w:t>5p.</w:t>
        <w:tab/>
        <w:t>5p.</w:t>
        <w:tab/>
        <w:t>10p.</w:t>
        <w:br/>
        <w:t>17.</w:t>
        <w:tab/>
        <w:t>355</w:t>
        <w:tab/>
        <w:t>INDREK VITS</w:t>
        <w:tab/>
        <w:tab/>
        <w:t>6p.</w:t>
        <w:tab/>
        <w:t>4p.</w:t>
        <w:tab/>
        <w:t>10p.</w:t>
        <w:br/>
        <w:t>18.</w:t>
        <w:tab/>
        <w:t>147</w:t>
        <w:tab/>
        <w:t>REIMO AEDVER</w:t>
        <w:tab/>
        <w:tab/>
        <w:t>29.</w:t>
        <w:tab/>
        <w:t>7p.</w:t>
        <w:tab/>
        <w:t>7p.</w:t>
        <w:br/>
        <w:t>19.</w:t>
        <w:tab/>
        <w:t>202</w:t>
        <w:tab/>
        <w:t>JOEL TOOME</w:t>
        <w:tab/>
        <w:tab/>
        <w:t>3p.</w:t>
        <w:tab/>
        <w:t>2p.</w:t>
        <w:tab/>
        <w:t>5p.</w:t>
        <w:br/>
        <w:t>20.</w:t>
        <w:tab/>
        <w:t>386</w:t>
        <w:tab/>
        <w:t>ILLAR ROOTS</w:t>
        <w:tab/>
        <w:tab/>
        <w:t>4p.</w:t>
        <w:tab/>
        <w:t>21.</w:t>
        <w:tab/>
        <w:t>4p.</w:t>
        <w:br/>
        <w:t>21.</w:t>
        <w:tab/>
        <w:t>56</w:t>
        <w:tab/>
        <w:t>PATRICK PALS</w:t>
        <w:tab/>
        <w:tab/>
        <w:t>23.</w:t>
        <w:tab/>
        <w:t>3p.</w:t>
        <w:tab/>
        <w:t>3p.</w:t>
        <w:br/>
        <w:t>22.</w:t>
        <w:tab/>
        <w:t>300</w:t>
        <w:tab/>
        <w:t>MAREK JÄÄGER</w:t>
        <w:tab/>
        <w:tab/>
        <w:t>2p.</w:t>
        <w:tab/>
        <w:t>24.</w:t>
        <w:tab/>
        <w:t>2p.</w:t>
        <w:br/>
        <w:t>23.</w:t>
        <w:tab/>
        <w:t>192</w:t>
        <w:tab/>
        <w:t>EERIK MESIKÄPP</w:t>
        <w:tab/>
        <w:tab/>
        <w:t>22.</w:t>
        <w:tab/>
        <w:t>1p.</w:t>
        <w:tab/>
        <w:t>1p.</w:t>
        <w:br/>
        <w:t>24.</w:t>
        <w:tab/>
        <w:t>328</w:t>
        <w:tab/>
        <w:t>MARKUS AAS</w:t>
        <w:tab/>
        <w:tab/>
        <w:t>1p.</w:t>
        <w:tab/>
        <w:t>25.</w:t>
        <w:tab/>
        <w:t>1p.</w:t>
        <w:br/>
        <w:t>25.</w:t>
        <w:tab/>
        <w:t>150</w:t>
        <w:tab/>
        <w:t>TAAVI LINASTE</w:t>
        <w:tab/>
        <w:tab/>
        <w:t>21.</w:t>
        <w:tab/>
        <w:t>23.</w:t>
        <w:tab/>
        <w:t>0p.</w:t>
        <w:br/>
        <w:t>26.</w:t>
        <w:tab/>
        <w:t>269</w:t>
        <w:tab/>
        <w:t>MIHKEL REINU</w:t>
        <w:tab/>
        <w:tab/>
        <w:t>25.</w:t>
        <w:tab/>
        <w:t>22.</w:t>
        <w:tab/>
        <w:t>0p.</w:t>
        <w:br/>
        <w:t>27.</w:t>
        <w:tab/>
        <w:t>397</w:t>
        <w:tab/>
        <w:t>MADIS AASJÄRV</w:t>
        <w:tab/>
        <w:tab/>
        <w:t>26.</w:t>
        <w:tab/>
        <w:t>27.</w:t>
        <w:tab/>
        <w:t>0p.</w:t>
        <w:br/>
        <w:t>28.</w:t>
        <w:tab/>
        <w:t>130</w:t>
        <w:tab/>
        <w:t>MERILIN LEHE</w:t>
        <w:tab/>
        <w:tab/>
        <w:t>24.</w:t>
        <w:tab/>
        <w:t>---</w:t>
        <w:tab/>
        <w:t>0p.</w:t>
      </w:r>
    </w:p>
    <w:p>
      <w:pPr>
        <w:pStyle w:val="Normal"/>
        <w:ind w:left="720" w:right="0" w:hanging="0"/>
        <w:rPr>
          <w:lang w:val="et-EE"/>
        </w:rPr>
      </w:pPr>
      <w:r>
        <w:rPr>
          <w:lang w:val="et-EE"/>
        </w:rPr>
        <w:t>29.</w:t>
        <w:tab/>
        <w:t>100</w:t>
        <w:tab/>
        <w:t>OLARI PULDRE</w:t>
        <w:tab/>
        <w:tab/>
        <w:t>27.</w:t>
        <w:tab/>
        <w:t>---</w:t>
        <w:tab/>
        <w:t>0p.</w:t>
        <w:br/>
      </w:r>
    </w:p>
    <w:p>
      <w:pPr>
        <w:pStyle w:val="Normal"/>
        <w:ind w:left="720" w:right="0" w:hanging="0"/>
        <w:rPr>
          <w:lang w:val="et-EE"/>
        </w:rPr>
      </w:pPr>
      <w:r>
        <w:rPr>
          <w:lang w:val="et-EE"/>
        </w:rPr>
        <w:br/>
        <w:br/>
        <w:br/>
      </w:r>
    </w:p>
    <w:p>
      <w:pPr>
        <w:pStyle w:val="Normal"/>
        <w:rPr>
          <w:lang w:val="et-EE"/>
        </w:rPr>
      </w:pPr>
      <w:r>
        <w:rPr>
          <w:lang w:val="et-EE"/>
        </w:rPr>
        <w:t>Klass “Suured Quadracers”:</w:t>
        <w:br/>
      </w:r>
    </w:p>
    <w:p>
      <w:pPr>
        <w:pStyle w:val="Normal"/>
        <w:rPr>
          <w:lang w:val="et-EE"/>
        </w:rPr>
      </w:pPr>
      <w:r>
        <w:rPr>
          <w:lang w:val="et-EE"/>
        </w:rPr>
        <w:tab/>
        <w:t>1.</w:t>
        <w:tab/>
        <w:t>55</w:t>
        <w:tab/>
        <w:t>SANDER RAIK</w:t>
        <w:tab/>
        <w:tab/>
        <w:t>25p.</w:t>
        <w:tab/>
        <w:t>25p.</w:t>
        <w:tab/>
        <w:t>50p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2.</w:t>
        <w:tab/>
        <w:t>146</w:t>
        <w:tab/>
        <w:t>KASPAR KANGUR</w:t>
        <w:tab/>
        <w:tab/>
        <w:t>22p.</w:t>
        <w:tab/>
        <w:t>22p.</w:t>
        <w:tab/>
        <w:t>44p.</w:t>
        <w:br/>
        <w:tab/>
        <w:t>3.</w:t>
        <w:tab/>
        <w:t>222</w:t>
        <w:tab/>
        <w:t>KAUR / SARAPIK</w:t>
        <w:tab/>
        <w:tab/>
        <w:t>20p.</w:t>
        <w:tab/>
        <w:t>---</w:t>
        <w:tab/>
        <w:t>20p.</w:t>
        <w:br/>
        <w:br/>
        <w:br/>
        <w:br/>
        <w:br/>
        <w:br/>
        <w:br/>
        <w:br/>
      </w:r>
    </w:p>
    <w:p>
      <w:pPr>
        <w:pStyle w:val="Normal"/>
        <w:rPr>
          <w:lang w:val="et-EE"/>
        </w:rPr>
      </w:pPr>
      <w:r>
        <w:rPr>
          <w:lang w:val="et-EE"/>
        </w:rPr>
        <w:br/>
        <w:br/>
        <w:t>Klass “Väikesed”:</w:t>
        <w:br/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1. </w:t>
        <w:tab/>
        <w:t>87</w:t>
        <w:tab/>
        <w:t>KARL SAAT</w:t>
        <w:tab/>
        <w:tab/>
        <w:tab/>
        <w:t>25p.</w:t>
        <w:tab/>
        <w:t>25p.</w:t>
        <w:tab/>
        <w:t>50p.</w:t>
        <w:br/>
        <w:tab/>
        <w:t>2.</w:t>
        <w:tab/>
        <w:t>50</w:t>
        <w:tab/>
        <w:t>SIIM KARU</w:t>
        <w:tab/>
        <w:tab/>
        <w:tab/>
        <w:t>22p.</w:t>
        <w:tab/>
        <w:t>20p.</w:t>
        <w:tab/>
        <w:t>42p.</w:t>
        <w:br/>
        <w:tab/>
        <w:t>3.</w:t>
        <w:tab/>
        <w:t>55</w:t>
        <w:tab/>
        <w:t>RAIN KOCH</w:t>
        <w:tab/>
        <w:tab/>
        <w:tab/>
        <w:t>18p.</w:t>
        <w:tab/>
        <w:t>22p.</w:t>
        <w:tab/>
        <w:t>40p.</w:t>
        <w:br/>
        <w:tab/>
        <w:t>4.</w:t>
        <w:tab/>
        <w:t>34</w:t>
        <w:tab/>
        <w:t>KEVIN DIDVING</w:t>
        <w:tab/>
        <w:tab/>
        <w:t>20p.</w:t>
        <w:tab/>
        <w:t>16p.</w:t>
        <w:tab/>
        <w:t>36p.</w:t>
        <w:br/>
        <w:tab/>
        <w:t>5.</w:t>
        <w:tab/>
        <w:t>139</w:t>
        <w:tab/>
        <w:t>MART VANDEL</w:t>
        <w:tab/>
        <w:tab/>
        <w:t>16p.</w:t>
        <w:tab/>
        <w:t>18p.</w:t>
        <w:tab/>
        <w:t>34p.</w:t>
        <w:br/>
        <w:tab/>
        <w:t>6.</w:t>
        <w:tab/>
        <w:t>21</w:t>
        <w:tab/>
        <w:t>MARIO TÕISOJA</w:t>
        <w:tab/>
        <w:tab/>
        <w:t>15p.</w:t>
        <w:tab/>
        <w:t>15p.</w:t>
        <w:tab/>
        <w:t>30p.</w:t>
        <w:br/>
        <w:tab/>
        <w:t>7.</w:t>
        <w:tab/>
        <w:t>72</w:t>
        <w:tab/>
        <w:t>RENEE MESIKÄPP</w:t>
        <w:tab/>
        <w:tab/>
        <w:t>14p.</w:t>
        <w:tab/>
        <w:t>14p.</w:t>
        <w:tab/>
        <w:t>28p.</w:t>
        <w:br/>
        <w:tab/>
        <w:t>8.</w:t>
        <w:tab/>
        <w:t>37</w:t>
        <w:tab/>
        <w:t>STEN KUHI</w:t>
        <w:tab/>
        <w:tab/>
        <w:tab/>
        <w:t>12p.</w:t>
        <w:tab/>
        <w:t>13p.</w:t>
        <w:tab/>
        <w:t>25p.</w:t>
        <w:br/>
        <w:tab/>
        <w:t>9.</w:t>
        <w:tab/>
        <w:t>56</w:t>
        <w:tab/>
        <w:t>JARMO LEHISTE</w:t>
        <w:tab/>
        <w:tab/>
        <w:t>11p.</w:t>
        <w:tab/>
        <w:t>12p.</w:t>
        <w:tab/>
        <w:t>23p.</w:t>
        <w:br/>
        <w:tab/>
        <w:t>10.</w:t>
        <w:tab/>
        <w:t>22</w:t>
        <w:tab/>
        <w:t>BRENDEN ROOTS</w:t>
        <w:tab/>
        <w:tab/>
        <w:t>13p.</w:t>
        <w:tab/>
        <w:t>7p.</w:t>
        <w:tab/>
        <w:t>20p.</w:t>
        <w:br/>
        <w:tab/>
        <w:t>11.</w:t>
        <w:tab/>
        <w:t>7</w:t>
        <w:tab/>
        <w:t>SANDER LUIK</w:t>
        <w:tab/>
        <w:tab/>
        <w:t>9p.</w:t>
        <w:tab/>
        <w:t>10p.</w:t>
        <w:tab/>
        <w:t>19p.</w:t>
        <w:br/>
        <w:tab/>
        <w:t>12.</w:t>
        <w:tab/>
        <w:t>797</w:t>
        <w:tab/>
        <w:t>RAUNO FELDMAN</w:t>
        <w:tab/>
        <w:tab/>
        <w:t>10p.</w:t>
        <w:tab/>
        <w:t>9p.</w:t>
        <w:tab/>
        <w:t>19p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3.</w:t>
        <w:tab/>
        <w:t>9</w:t>
        <w:tab/>
        <w:t>ANDREAS LOOTUS</w:t>
        <w:tab/>
        <w:t>7p.</w:t>
        <w:tab/>
        <w:t>11p.</w:t>
        <w:tab/>
        <w:t>18p.</w:t>
        <w:br/>
        <w:tab/>
        <w:t>14.</w:t>
        <w:tab/>
        <w:t>8</w:t>
        <w:tab/>
        <w:t>TOMIR FELDMAN</w:t>
        <w:tab/>
        <w:tab/>
        <w:t>6p.</w:t>
        <w:tab/>
        <w:t>8p.</w:t>
        <w:tab/>
        <w:t>14p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5.</w:t>
        <w:tab/>
        <w:t>1</w:t>
        <w:tab/>
        <w:t>FRED-RENEE HABICHT</w:t>
        <w:tab/>
        <w:t>8p.</w:t>
        <w:tab/>
        <w:t>---</w:t>
        <w:tab/>
        <w:t>8p.</w:t>
        <w:br/>
        <w:br/>
        <w:br/>
      </w:r>
    </w:p>
    <w:p>
      <w:pPr>
        <w:pStyle w:val="Normal"/>
        <w:rPr>
          <w:lang w:val="et-EE"/>
        </w:rPr>
      </w:pPr>
      <w:r>
        <w:rPr>
          <w:lang w:val="et-EE"/>
        </w:rPr>
        <w:t>Klass “Väikesed Quadracers”: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>1.</w:t>
        <w:tab/>
        <w:t>27</w:t>
        <w:tab/>
        <w:t>KASPAR HAIBA</w:t>
        <w:tab/>
        <w:tab/>
        <w:t>25p.</w:t>
        <w:tab/>
        <w:t>25p.</w:t>
        <w:tab/>
        <w:t>50p.</w:t>
        <w:br/>
        <w:tab/>
        <w:t>2.</w:t>
        <w:tab/>
        <w:t>66</w:t>
        <w:tab/>
        <w:t>JENSS LOOTUS</w:t>
        <w:tab/>
        <w:tab/>
        <w:t>22p.</w:t>
        <w:tab/>
        <w:t>22p.</w:t>
        <w:tab/>
        <w:t>44p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3.</w:t>
        <w:tab/>
        <w:t>73</w:t>
        <w:tab/>
        <w:t>MARTIN ADAMSON</w:t>
        <w:tab/>
        <w:t>20p.</w:t>
        <w:tab/>
        <w:t>20p.</w:t>
        <w:tab/>
        <w:t>40p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t-E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38:31Z</dcterms:created>
  <dc:creator>Marko Saareke</dc:creator>
  <dc:description/>
  <dc:language>en-US</dc:language>
  <cp:lastModifiedBy/>
  <cp:revision>0</cp:revision>
  <dc:subject/>
  <dc:title/>
</cp:coreProperties>
</file>