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“</w:t>
      </w:r>
      <w:r>
        <w:rPr/>
        <w:t>Kolmapäevakross”, XII  etapp, Potsepa karjääris, 24.09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Klass “Suured Soolod”:</w:t>
      </w:r>
    </w:p>
    <w:p>
      <w:pPr>
        <w:pStyle w:val="Normal"/>
        <w:ind w:left="720" w:hanging="0"/>
        <w:rPr/>
      </w:pPr>
      <w:r>
        <w:rPr/>
        <w:t>1.</w:t>
        <w:tab/>
        <w:t>380</w:t>
        <w:tab/>
        <w:t>JÜRI MAKAROV</w:t>
        <w:tab/>
        <w:tab/>
        <w:t>50p.</w:t>
        <w:br/>
        <w:t>2.</w:t>
        <w:tab/>
        <w:t>203</w:t>
        <w:tab/>
        <w:t>PRIIT MUSKAT</w:t>
        <w:tab/>
        <w:tab/>
        <w:t>44p</w:t>
      </w:r>
    </w:p>
    <w:p>
      <w:pPr>
        <w:pStyle w:val="Normal"/>
        <w:ind w:left="720" w:hanging="0"/>
        <w:rPr/>
      </w:pPr>
      <w:r>
        <w:rPr/>
        <w:t>3.</w:t>
        <w:tab/>
        <w:t>121</w:t>
        <w:tab/>
        <w:t>JAANUS NUUT</w:t>
        <w:tab/>
        <w:tab/>
        <w:t>40p.</w:t>
        <w:br/>
        <w:t>4.</w:t>
        <w:tab/>
        <w:t>408</w:t>
        <w:tab/>
        <w:t>AIVO HÜNNEV</w:t>
        <w:tab/>
        <w:tab/>
        <w:t>36p.</w:t>
        <w:br/>
        <w:t>5.</w:t>
        <w:tab/>
        <w:t>113</w:t>
        <w:tab/>
        <w:t>MADIS POOL</w:t>
        <w:tab/>
        <w:tab/>
        <w:t>32p.</w:t>
      </w:r>
    </w:p>
    <w:p>
      <w:pPr>
        <w:pStyle w:val="Normal"/>
        <w:ind w:left="720" w:hanging="0"/>
        <w:rPr/>
      </w:pPr>
      <w:r>
        <w:rPr/>
        <w:t>6.</w:t>
        <w:tab/>
        <w:t>161</w:t>
        <w:tab/>
        <w:t>JANEK LOOTUS</w:t>
        <w:tab/>
        <w:tab/>
        <w:t>30p.</w:t>
      </w:r>
    </w:p>
    <w:p>
      <w:pPr>
        <w:pStyle w:val="Normal"/>
        <w:ind w:left="720" w:hanging="0"/>
        <w:rPr/>
      </w:pPr>
      <w:r>
        <w:rPr/>
        <w:t xml:space="preserve">7. </w:t>
        <w:tab/>
        <w:t>47</w:t>
        <w:tab/>
        <w:t>MARKO TATS</w:t>
        <w:tab/>
        <w:tab/>
        <w:t>28p.</w:t>
      </w:r>
    </w:p>
    <w:p>
      <w:pPr>
        <w:pStyle w:val="Normal"/>
        <w:ind w:left="720" w:hanging="0"/>
        <w:rPr/>
      </w:pPr>
      <w:r>
        <w:rPr/>
        <w:t>8.</w:t>
        <w:tab/>
        <w:t>430</w:t>
        <w:tab/>
        <w:t>MARGO PUURAM</w:t>
        <w:tab/>
        <w:tab/>
        <w:t>26p.</w:t>
        <w:br/>
        <w:t>9.</w:t>
        <w:tab/>
        <w:t>119</w:t>
        <w:tab/>
        <w:t>MARGUS TIIK</w:t>
        <w:tab/>
        <w:tab/>
        <w:t>24p.</w:t>
      </w:r>
    </w:p>
    <w:p>
      <w:pPr>
        <w:pStyle w:val="Normal"/>
        <w:ind w:left="720" w:hanging="0"/>
        <w:rPr/>
      </w:pPr>
      <w:r>
        <w:rPr/>
        <w:t>10.</w:t>
        <w:tab/>
        <w:t>194</w:t>
        <w:tab/>
        <w:t>EERO PASS</w:t>
        <w:tab/>
        <w:tab/>
        <w:tab/>
        <w:t>22p.</w:t>
        <w:br/>
        <w:t>11.</w:t>
        <w:tab/>
        <w:t>407</w:t>
        <w:tab/>
        <w:t>HANNES SAAR</w:t>
        <w:tab/>
        <w:tab/>
        <w:t>20p.</w:t>
        <w:br/>
        <w:t>12.</w:t>
        <w:tab/>
        <w:t>328</w:t>
        <w:tab/>
        <w:t>MARKUS AAS</w:t>
        <w:tab/>
        <w:tab/>
        <w:t>18p.</w:t>
      </w:r>
    </w:p>
    <w:p>
      <w:pPr>
        <w:pStyle w:val="Normal"/>
        <w:ind w:left="720" w:hanging="0"/>
        <w:rPr/>
      </w:pPr>
      <w:r>
        <w:rPr/>
        <w:t>13.</w:t>
        <w:tab/>
        <w:t>202</w:t>
        <w:tab/>
        <w:t>JOEL TOOME</w:t>
        <w:tab/>
        <w:tab/>
        <w:t>16p.</w:t>
      </w:r>
    </w:p>
    <w:p>
      <w:pPr>
        <w:pStyle w:val="Normal"/>
        <w:ind w:left="720" w:hanging="0"/>
        <w:rPr/>
      </w:pPr>
      <w:r>
        <w:rPr/>
        <w:t>14.</w:t>
        <w:tab/>
        <w:t>300</w:t>
        <w:tab/>
        <w:t>MAREK JÄÄGER</w:t>
        <w:tab/>
        <w:tab/>
        <w:t>14p.</w:t>
      </w:r>
    </w:p>
    <w:p>
      <w:pPr>
        <w:pStyle w:val="Normal"/>
        <w:ind w:left="720" w:hanging="0"/>
        <w:rPr/>
      </w:pPr>
      <w:r>
        <w:rPr/>
        <w:t>15.</w:t>
        <w:tab/>
        <w:t>383</w:t>
        <w:tab/>
        <w:t>INDREK KALBUS</w:t>
        <w:tab/>
        <w:tab/>
        <w:t>12p.</w:t>
      </w:r>
    </w:p>
    <w:p>
      <w:pPr>
        <w:pStyle w:val="Normal"/>
        <w:ind w:left="720" w:hanging="0"/>
        <w:rPr/>
      </w:pPr>
      <w:r>
        <w:rPr/>
        <w:t>16.</w:t>
        <w:tab/>
        <w:t>8</w:t>
        <w:tab/>
        <w:t>TIMO LOORIT</w:t>
        <w:tab/>
        <w:tab/>
        <w:t>10p.</w:t>
      </w:r>
    </w:p>
    <w:p>
      <w:pPr>
        <w:pStyle w:val="Normal"/>
        <w:ind w:left="720" w:hanging="0"/>
        <w:rPr/>
      </w:pPr>
      <w:r>
        <w:rPr/>
        <w:t>17.</w:t>
        <w:tab/>
        <w:t>49</w:t>
        <w:tab/>
        <w:t>JORMA ARUKASE</w:t>
        <w:tab/>
        <w:tab/>
        <w:t>8p.</w:t>
      </w:r>
    </w:p>
    <w:p>
      <w:pPr>
        <w:pStyle w:val="Normal"/>
        <w:ind w:left="720" w:hanging="0"/>
        <w:rPr/>
      </w:pPr>
      <w:r>
        <w:rPr/>
        <w:t>18.</w:t>
        <w:tab/>
        <w:t>115</w:t>
        <w:tab/>
        <w:t>ANDRUS ÕMBLUS</w:t>
        <w:tab/>
        <w:tab/>
        <w:t>6p.</w:t>
      </w:r>
    </w:p>
    <w:p>
      <w:pPr>
        <w:pStyle w:val="Normal"/>
        <w:ind w:left="720" w:hanging="0"/>
        <w:rPr/>
      </w:pPr>
      <w:r>
        <w:rPr/>
        <w:t>19.</w:t>
        <w:tab/>
        <w:t>9</w:t>
        <w:tab/>
        <w:t>MAREK LOOTUS</w:t>
        <w:tab/>
        <w:tab/>
        <w:t>4p.</w:t>
      </w:r>
    </w:p>
    <w:p>
      <w:pPr>
        <w:pStyle w:val="Normal"/>
        <w:ind w:left="720" w:hanging="0"/>
        <w:rPr/>
      </w:pPr>
      <w:r>
        <w:rPr/>
        <w:t>20.</w:t>
        <w:tab/>
        <w:t>22</w:t>
        <w:tab/>
        <w:t>KALEV TRUUMAN</w:t>
        <w:tab/>
        <w:tab/>
        <w:t>2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lass „Suured Quadid ja ATV“</w:t>
        <w:br/>
        <w:tab/>
        <w:t>1.</w:t>
        <w:tab/>
        <w:t>164</w:t>
        <w:tab/>
        <w:t>JÜRGEN JÜRIMAA</w:t>
        <w:tab/>
        <w:tab/>
        <w:t>50p.</w:t>
      </w:r>
    </w:p>
    <w:p>
      <w:pPr>
        <w:pStyle w:val="Normal"/>
        <w:ind w:left="705" w:hanging="0"/>
        <w:rPr/>
      </w:pPr>
      <w:r>
        <w:rPr/>
        <w:t>2.</w:t>
        <w:tab/>
        <w:t>38</w:t>
        <w:tab/>
        <w:t>ROMET PUURAM</w:t>
        <w:tab/>
        <w:tab/>
        <w:t>44p.</w:t>
      </w:r>
    </w:p>
    <w:p>
      <w:pPr>
        <w:pStyle w:val="Normal"/>
        <w:ind w:left="705" w:hanging="0"/>
        <w:rPr/>
      </w:pPr>
      <w:r>
        <w:rPr/>
        <w:t>3.</w:t>
        <w:tab/>
        <w:t>12</w:t>
        <w:tab/>
        <w:t>STEN JUPACHEVSKI</w:t>
        <w:tab/>
        <w:t>40p.</w:t>
        <w:br/>
        <w:t>4.</w:t>
        <w:tab/>
        <w:t>32</w:t>
        <w:tab/>
        <w:t>TIIT LAUGUS</w:t>
        <w:tab/>
        <w:tab/>
        <w:t>36p.</w:t>
      </w:r>
    </w:p>
    <w:p>
      <w:pPr>
        <w:pStyle w:val="Normal"/>
        <w:ind w:left="705" w:hanging="0"/>
        <w:rPr/>
      </w:pPr>
      <w:r>
        <w:rPr/>
        <w:t>5.</w:t>
        <w:tab/>
        <w:t>2</w:t>
        <w:tab/>
        <w:t>ILMAR VEIMAN</w:t>
        <w:tab/>
        <w:tab/>
        <w:t>32p.</w:t>
      </w:r>
    </w:p>
    <w:p>
      <w:pPr>
        <w:pStyle w:val="Normal"/>
        <w:ind w:left="705" w:hanging="0"/>
        <w:rPr/>
      </w:pPr>
      <w:r>
        <w:rPr/>
        <w:t>6.</w:t>
        <w:tab/>
        <w:t>22</w:t>
        <w:tab/>
        <w:t>ORMA MÄESALU</w:t>
        <w:tab/>
        <w:tab/>
        <w:t>30p.</w:t>
      </w:r>
    </w:p>
    <w:p>
      <w:pPr>
        <w:pStyle w:val="Normal"/>
        <w:ind w:left="705" w:hanging="0"/>
        <w:rPr/>
      </w:pPr>
      <w:r>
        <w:rPr/>
        <w:t>7.</w:t>
        <w:tab/>
        <w:t>501</w:t>
        <w:tab/>
        <w:t>KENT KUSTASSON</w:t>
        <w:tab/>
        <w:tab/>
        <w:t>28p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Soolod”:</w:t>
        <w:br/>
        <w:tab/>
        <w:t xml:space="preserve">1. </w:t>
        <w:tab/>
        <w:t>87</w:t>
        <w:tab/>
        <w:t>KARL SAAT</w:t>
        <w:tab/>
        <w:tab/>
        <w:tab/>
        <w:t>50p.</w:t>
      </w:r>
    </w:p>
    <w:p>
      <w:pPr>
        <w:pStyle w:val="Normal"/>
        <w:rPr/>
      </w:pPr>
      <w:r>
        <w:rPr/>
        <w:tab/>
        <w:t>2.</w:t>
        <w:tab/>
        <w:t>50</w:t>
        <w:tab/>
        <w:t>SIIM KARU</w:t>
        <w:tab/>
        <w:tab/>
        <w:tab/>
        <w:t>44p.</w:t>
      </w:r>
    </w:p>
    <w:p>
      <w:pPr>
        <w:pStyle w:val="Normal"/>
        <w:rPr/>
      </w:pPr>
      <w:r>
        <w:rPr/>
        <w:tab/>
        <w:t>3.</w:t>
        <w:tab/>
        <w:t>56</w:t>
        <w:tab/>
        <w:t>JARMO LEHISTE</w:t>
        <w:tab/>
        <w:tab/>
        <w:t>40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4.</w:t>
        <w:tab/>
        <w:t>21</w:t>
        <w:tab/>
        <w:t>MARIO TÕNISOJA</w:t>
        <w:tab/>
        <w:tab/>
        <w:t>36p.</w:t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 “Väikesed Quadracers”:</w:t>
        <w:tab/>
      </w:r>
    </w:p>
    <w:p>
      <w:pPr>
        <w:pStyle w:val="Normal"/>
        <w:rPr/>
      </w:pPr>
      <w:r>
        <w:rPr/>
        <w:tab/>
        <w:t>1.</w:t>
        <w:tab/>
        <w:t>113</w:t>
        <w:tab/>
        <w:t>KEVIN SAAR</w:t>
        <w:tab/>
        <w:tab/>
        <w:t>50p.</w:t>
      </w:r>
    </w:p>
    <w:p>
      <w:pPr>
        <w:pStyle w:val="Normal"/>
        <w:rPr/>
      </w:pPr>
      <w:r>
        <w:rPr/>
        <w:tab/>
        <w:t>2.</w:t>
        <w:tab/>
        <w:t>66</w:t>
        <w:tab/>
        <w:t>JENSS LOOTUS</w:t>
        <w:tab/>
        <w:tab/>
        <w:t>44p.</w:t>
      </w:r>
    </w:p>
    <w:p>
      <w:pPr>
        <w:pStyle w:val="Normal"/>
        <w:rPr/>
      </w:pPr>
      <w:r>
        <w:rPr/>
        <w:tab/>
        <w:t>3.</w:t>
        <w:tab/>
        <w:t>154</w:t>
        <w:tab/>
        <w:t>HENDRIK VOLMER</w:t>
        <w:tab/>
        <w:t>40p.</w:t>
      </w:r>
    </w:p>
    <w:p>
      <w:pPr>
        <w:pStyle w:val="Normal"/>
        <w:rPr/>
      </w:pPr>
      <w:r>
        <w:rPr/>
        <w:tab/>
        <w:t>4.</w:t>
        <w:tab/>
        <w:t>14</w:t>
        <w:tab/>
        <w:t>ARTO MARFIN</w:t>
        <w:tab/>
        <w:tab/>
        <w:t>36p.</w:t>
        <w:b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t-E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8:00Z</dcterms:created>
  <dc:creator>Marko Saareke</dc:creator>
  <dc:description/>
  <cp:keywords/>
  <dc:language>en-US</dc:language>
  <cp:lastModifiedBy>Marko</cp:lastModifiedBy>
  <dcterms:modified xsi:type="dcterms:W3CDTF">2008-09-25T07:04:00Z</dcterms:modified>
  <cp:revision>4</cp:revision>
  <dc:subject/>
  <dc:title/>
</cp:coreProperties>
</file>