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Kolmapäevakross”, X etapp, Potsepa karjääris, krossirajal, 19.09.07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</w:t>
        <w:tab/>
        <w:t>380</w:t>
        <w:tab/>
        <w:t>JÜRI MAKAROV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39</w:t>
        <w:tab/>
        <w:t>TOOMAS PALMISSAAR</w:t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121</w:t>
        <w:tab/>
        <w:t>JAANUS NUUT</w:t>
        <w:tab/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408</w:t>
        <w:tab/>
        <w:t>AIVO HÜNNEV</w:t>
        <w:tab/>
        <w:tab/>
        <w:t>18p.</w:t>
        <w:tab/>
        <w:t>16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113</w:t>
        <w:tab/>
        <w:t>MADIS POOL</w:t>
        <w:tab/>
        <w:tab/>
        <w:tab/>
        <w:t>16p.</w:t>
        <w:tab/>
        <w:t>15p.</w:t>
        <w:tab/>
        <w:t>3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468</w:t>
        <w:tab/>
        <w:t>SILVER PUKK</w:t>
        <w:tab/>
        <w:tab/>
        <w:tab/>
        <w:t>15p.</w:t>
        <w:tab/>
        <w:t>14p.</w:t>
        <w:tab/>
        <w:t>2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7</w:t>
        <w:tab/>
        <w:t>JOEL TOOME</w:t>
        <w:tab/>
        <w:tab/>
        <w:tab/>
        <w:t>11p.</w:t>
        <w:tab/>
        <w:t>13p.</w:t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8</w:t>
        <w:tab/>
        <w:t>TIMO LOORITS</w:t>
        <w:tab/>
        <w:tab/>
        <w:t>12p.</w:t>
        <w:tab/>
        <w:t>11p.</w:t>
        <w:tab/>
        <w:t>2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430</w:t>
        <w:tab/>
        <w:t>MARGO PUURAM</w:t>
        <w:tab/>
        <w:tab/>
        <w:t>10p.</w:t>
        <w:tab/>
        <w:t>12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7</w:t>
        <w:tab/>
        <w:t>MARKKUS AAS</w:t>
        <w:tab/>
        <w:tab/>
        <w:t>9p.</w:t>
        <w:tab/>
        <w:t>10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410</w:t>
        <w:tab/>
        <w:t>ALAR BRAND</w:t>
        <w:tab/>
        <w:tab/>
        <w:tab/>
        <w:t xml:space="preserve"> - </w:t>
        <w:tab/>
        <w:t>18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434</w:t>
        <w:tab/>
        <w:t>MARKO SAAREKE</w:t>
        <w:tab/>
        <w:tab/>
        <w:t>14p.</w:t>
        <w:tab/>
        <w:t xml:space="preserve"> - 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130</w:t>
        <w:tab/>
        <w:t>MERILIN LEHE</w:t>
        <w:tab/>
        <w:tab/>
        <w:t>5p.</w:t>
        <w:tab/>
        <w:t>8p.</w:t>
        <w:tab/>
        <w:t>1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161</w:t>
        <w:tab/>
        <w:t>JANEK LOOTUS</w:t>
        <w:tab/>
        <w:tab/>
        <w:t>13p.</w:t>
        <w:tab/>
        <w:t xml:space="preserve"> - </w:t>
        <w:tab/>
        <w:t>1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469</w:t>
        <w:tab/>
        <w:t>ELARI MÄESOO</w:t>
        <w:tab/>
        <w:tab/>
        <w:t xml:space="preserve"> - </w:t>
        <w:tab/>
        <w:t>9p.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22</w:t>
        <w:tab/>
        <w:t>KALEV TRUUMAN</w:t>
        <w:tab/>
        <w:tab/>
        <w:t>8p.</w:t>
        <w:tab/>
        <w:t xml:space="preserve"> - 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24</w:t>
        <w:tab/>
        <w:t>JAANUS MADISSON</w:t>
        <w:tab/>
        <w:tab/>
        <w:t>7p.</w:t>
        <w:tab/>
        <w:t xml:space="preserve"> - </w:t>
        <w:tab/>
        <w:t>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8.</w:t>
        <w:tab/>
        <w:t>115</w:t>
        <w:tab/>
        <w:t>ANDRUS ÕMBLUS</w:t>
        <w:tab/>
        <w:tab/>
        <w:t>6p.</w:t>
        <w:tab/>
        <w:t xml:space="preserve"> - </w:t>
        <w:tab/>
        <w:t>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427</w:t>
        <w:tab/>
        <w:t>TOIVO NÕGEL</w:t>
        <w:tab/>
        <w:tab/>
        <w:t xml:space="preserve"> - </w:t>
        <w:tab/>
        <w:t xml:space="preserve"> - 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</w:t>
        <w:tab/>
        <w:t>19</w:t>
        <w:tab/>
        <w:t>MAREK TALVIKU</w:t>
        <w:tab/>
        <w:tab/>
        <w:t xml:space="preserve"> - </w:t>
        <w:tab/>
        <w:t xml:space="preserve"> - 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87</w:t>
        <w:tab/>
        <w:t>KARL SAAT</w:t>
        <w:tab/>
        <w:tab/>
        <w:tab/>
        <w:t>25p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43</w:t>
        <w:tab/>
        <w:t>MART VANDEL</w:t>
        <w:tab/>
        <w:tab/>
        <w:t>20p.</w:t>
        <w:tab/>
        <w:t>22p.</w:t>
        <w:tab/>
        <w:t>4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21</w:t>
        <w:tab/>
        <w:t>MARIO TÕNISOJA</w:t>
        <w:tab/>
        <w:tab/>
        <w:t>22p.</w:t>
        <w:tab/>
        <w:t>20p.</w:t>
        <w:tab/>
        <w:t>4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6</w:t>
        <w:tab/>
        <w:t>JENSS LOOTUS</w:t>
        <w:tab/>
        <w:tab/>
        <w:t>18p.</w:t>
        <w:tab/>
        <w:t xml:space="preserve"> - 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2:00Z</dcterms:created>
  <dc:creator> </dc:creator>
  <dc:description/>
  <dc:language>en-US</dc:language>
  <cp:lastModifiedBy> </cp:lastModifiedBy>
  <dcterms:modified xsi:type="dcterms:W3CDTF">2007-09-19T19:03:00Z</dcterms:modified>
  <cp:revision>3</cp:revision>
  <dc:subject/>
  <dc:title/>
</cp:coreProperties>
</file>