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Kolmapäevakross”, XI etapp, Potsepa karjääris, krossirajal, 26.09.07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</w:t>
        <w:tab/>
        <w:t>380</w:t>
        <w:tab/>
        <w:t>JÜRI MAKAROV</w:t>
        <w:tab/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427</w:t>
        <w:tab/>
        <w:t>TOIVO NÕGEL</w:t>
        <w:tab/>
        <w:tab/>
        <w:t>44p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39</w:t>
        <w:tab/>
        <w:t>TOOMAS PALMISSAAR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381</w:t>
        <w:tab/>
        <w:t>TONI VÕSANURM</w:t>
        <w:tab/>
        <w:tab/>
        <w:t>3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408</w:t>
        <w:tab/>
        <w:t>AIVO HÜNNEV</w:t>
        <w:tab/>
        <w:tab/>
        <w:t>3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113</w:t>
        <w:tab/>
        <w:t>MADIS POOL</w:t>
        <w:tab/>
        <w:tab/>
        <w:tab/>
        <w:t>3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7</w:t>
        <w:tab/>
        <w:t>JOEL TOOME</w:t>
        <w:tab/>
        <w:tab/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8</w:t>
        <w:tab/>
        <w:t>TIMO LOORITS</w:t>
        <w:tab/>
        <w:tab/>
        <w:t>2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333</w:t>
        <w:tab/>
        <w:t>MIKK HEINA</w:t>
        <w:tab/>
        <w:tab/>
        <w:tab/>
        <w:t>2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7</w:t>
        <w:tab/>
        <w:t>MARKKUS AAS</w:t>
        <w:tab/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54</w:t>
        <w:tab/>
        <w:t>KARMO VOLMER</w:t>
        <w:tab/>
        <w:tab/>
        <w:t>2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469</w:t>
        <w:tab/>
        <w:t>ELARI MÄESOO</w:t>
        <w:tab/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130</w:t>
        <w:tab/>
        <w:t>MERILIN LEHE</w:t>
        <w:tab/>
        <w:tab/>
        <w:t>1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87</w:t>
        <w:tab/>
        <w:t>KARL SAAT</w:t>
        <w:tab/>
        <w:tab/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43</w:t>
        <w:tab/>
        <w:t>MART VANDEL</w:t>
        <w:tab/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21</w:t>
        <w:tab/>
        <w:t>MARIO TÕNISOJA</w:t>
        <w:tab/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22:00Z</dcterms:created>
  <dc:creator> </dc:creator>
  <dc:description/>
  <dc:language>en-US</dc:language>
  <cp:lastModifiedBy> </cp:lastModifiedBy>
  <dcterms:modified xsi:type="dcterms:W3CDTF">2007-09-26T18:26:00Z</dcterms:modified>
  <cp:revision>4</cp:revision>
  <dc:subject/>
  <dc:title/>
</cp:coreProperties>
</file>