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“</w:t>
      </w:r>
      <w:r>
        <w:rPr>
          <w:sz w:val="24"/>
        </w:rPr>
        <w:t>Kolmapäevakross”, IV etapp, Pärnu Lennuvälja Motopargis, 30.05.07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Klass “Suured”: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1. </w:t>
        <w:tab/>
        <w:t>380</w:t>
        <w:tab/>
        <w:t>JÜRI MAKAROV</w:t>
        <w:tab/>
        <w:tab/>
        <w:t>25p.</w:t>
        <w:tab/>
        <w:t>25p.</w:t>
        <w:tab/>
        <w:t>50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2.</w:t>
        <w:tab/>
        <w:t>39</w:t>
        <w:tab/>
        <w:t>TOOMAS PALMISSAAR</w:t>
        <w:tab/>
        <w:t>22p.</w:t>
        <w:tab/>
        <w:t>22p.</w:t>
        <w:tab/>
        <w:t>44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3.</w:t>
        <w:tab/>
        <w:t>88</w:t>
        <w:tab/>
        <w:t>MIRKO FALTEN</w:t>
        <w:tab/>
        <w:tab/>
        <w:t>16p.</w:t>
        <w:tab/>
        <w:t>20p.</w:t>
        <w:tab/>
        <w:t>36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4.</w:t>
        <w:tab/>
        <w:t>41</w:t>
        <w:tab/>
        <w:t>TOOMAS KIILER</w:t>
        <w:tab/>
        <w:tab/>
        <w:t>20p.</w:t>
        <w:tab/>
        <w:t>15p.</w:t>
        <w:tab/>
        <w:t>35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5. </w:t>
        <w:tab/>
        <w:t>430</w:t>
        <w:tab/>
        <w:t>MARGO PUURAM</w:t>
        <w:tab/>
        <w:tab/>
        <w:t>12p.</w:t>
        <w:tab/>
        <w:t>16p.</w:t>
        <w:tab/>
        <w:t>28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6.</w:t>
        <w:tab/>
        <w:t>221</w:t>
        <w:tab/>
        <w:t>MAREK METSLA</w:t>
        <w:tab/>
        <w:tab/>
        <w:t>9p.</w:t>
        <w:tab/>
        <w:t>18p.</w:t>
        <w:tab/>
        <w:t>27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7.</w:t>
        <w:tab/>
        <w:t>11</w:t>
        <w:tab/>
        <w:t>HANS HANSMANN</w:t>
        <w:tab/>
        <w:tab/>
        <w:t>14p.</w:t>
        <w:tab/>
        <w:t>11p.</w:t>
        <w:tab/>
        <w:t>25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8.</w:t>
        <w:tab/>
        <w:t>86</w:t>
        <w:tab/>
        <w:t>ILLAR ROOTS</w:t>
        <w:tab/>
        <w:tab/>
        <w:tab/>
        <w:t>6p.</w:t>
        <w:tab/>
        <w:t>14p.</w:t>
        <w:tab/>
        <w:t>20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9.</w:t>
        <w:tab/>
        <w:t>25</w:t>
        <w:tab/>
        <w:t>TEET TAGAPERE</w:t>
        <w:tab/>
        <w:tab/>
        <w:t>5p.</w:t>
        <w:tab/>
        <w:t>13p.</w:t>
        <w:tab/>
        <w:t>18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0.</w:t>
        <w:tab/>
        <w:t>361</w:t>
        <w:tab/>
        <w:t>RAUL PEILMAN</w:t>
        <w:tab/>
        <w:tab/>
        <w:t>18p.</w:t>
        <w:tab/>
        <w:t>--</w:t>
        <w:tab/>
        <w:t>18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1.</w:t>
        <w:tab/>
        <w:t>113</w:t>
        <w:tab/>
        <w:t>MADIS POOL</w:t>
        <w:tab/>
        <w:tab/>
        <w:tab/>
        <w:t>4p.</w:t>
        <w:tab/>
        <w:t>12p.</w:t>
        <w:tab/>
        <w:t>16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2.</w:t>
        <w:tab/>
        <w:t>99</w:t>
        <w:tab/>
        <w:t>TIMO VACERMANN</w:t>
        <w:tab/>
        <w:tab/>
        <w:t>10p.</w:t>
        <w:tab/>
        <w:t>6p.</w:t>
        <w:tab/>
        <w:t>16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3.</w:t>
        <w:tab/>
        <w:t>408</w:t>
        <w:tab/>
        <w:t>AIVO HÜNNEV</w:t>
        <w:tab/>
        <w:tab/>
        <w:t>13p.</w:t>
        <w:tab/>
        <w:t>3p.</w:t>
        <w:tab/>
        <w:t>16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4.</w:t>
        <w:tab/>
        <w:t>9</w:t>
        <w:tab/>
        <w:t>ANDREK KARUSALU</w:t>
        <w:tab/>
        <w:t>15p.</w:t>
        <w:tab/>
        <w:t>--</w:t>
        <w:tab/>
        <w:t>15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5.</w:t>
        <w:tab/>
        <w:t>38Q</w:t>
        <w:tab/>
        <w:t>ROMET PUURAM</w:t>
        <w:tab/>
        <w:tab/>
        <w:t>2p.</w:t>
        <w:tab/>
        <w:t>10p.</w:t>
        <w:tab/>
        <w:t>12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6.</w:t>
        <w:tab/>
        <w:t>38</w:t>
        <w:tab/>
        <w:t>RALF OKERMANN</w:t>
        <w:tab/>
        <w:tab/>
        <w:t>11p.</w:t>
        <w:tab/>
        <w:t>--</w:t>
        <w:tab/>
        <w:t>11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7.</w:t>
        <w:tab/>
        <w:t>47</w:t>
        <w:tab/>
        <w:t>MARKO TATS</w:t>
        <w:tab/>
        <w:tab/>
        <w:tab/>
        <w:t>3p.</w:t>
        <w:tab/>
        <w:t>7p.</w:t>
        <w:tab/>
        <w:t>10p.</w:t>
        <w:br/>
        <w:t>18.</w:t>
        <w:tab/>
        <w:t>7</w:t>
        <w:tab/>
        <w:t>JOEL TOOME</w:t>
        <w:tab/>
        <w:tab/>
        <w:tab/>
        <w:t>25koht</w:t>
        <w:tab/>
        <w:t>9p.</w:t>
        <w:tab/>
        <w:t>9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9.</w:t>
        <w:tab/>
        <w:t>22</w:t>
        <w:tab/>
        <w:t>KALEV TRUUMAN</w:t>
        <w:tab/>
        <w:tab/>
        <w:t>22koht</w:t>
        <w:tab/>
        <w:t>8p.</w:t>
        <w:tab/>
        <w:t>8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20.</w:t>
        <w:tab/>
        <w:t>404</w:t>
        <w:tab/>
        <w:t>RIHO PEILMAN</w:t>
        <w:tab/>
        <w:tab/>
        <w:t>8p.</w:t>
        <w:tab/>
        <w:t>--</w:t>
        <w:tab/>
        <w:t>8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21.</w:t>
        <w:tab/>
        <w:t>48</w:t>
        <w:tab/>
        <w:t>ALMAR PROOS</w:t>
        <w:tab/>
        <w:tab/>
        <w:t>7p.</w:t>
        <w:tab/>
        <w:t>--</w:t>
        <w:tab/>
        <w:t>7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22.</w:t>
        <w:tab/>
        <w:t>35</w:t>
        <w:tab/>
        <w:t>MAREK PÄRNOJA</w:t>
        <w:tab/>
        <w:tab/>
        <w:t>24koht</w:t>
        <w:tab/>
        <w:t>5p.</w:t>
        <w:tab/>
        <w:t>5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23.</w:t>
        <w:tab/>
        <w:t>54</w:t>
        <w:tab/>
        <w:t>KARMO VOLMER</w:t>
        <w:tab/>
        <w:tab/>
        <w:t>23koht</w:t>
        <w:tab/>
        <w:t>4p.</w:t>
        <w:tab/>
        <w:t>4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24.</w:t>
        <w:tab/>
        <w:t>8</w:t>
        <w:tab/>
        <w:t>TIMO LOORITS</w:t>
        <w:tab/>
        <w:tab/>
        <w:t>--</w:t>
        <w:tab/>
        <w:t>2p.</w:t>
        <w:tab/>
        <w:t>2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25.</w:t>
        <w:tab/>
        <w:t>130</w:t>
        <w:tab/>
        <w:t>MERILIN LEHE</w:t>
        <w:tab/>
        <w:tab/>
        <w:t>27koht</w:t>
        <w:tab/>
        <w:t>1p.</w:t>
        <w:tab/>
        <w:t>1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26.</w:t>
        <w:tab/>
        <w:t>410</w:t>
        <w:tab/>
        <w:t>ALAR BRAND</w:t>
        <w:tab/>
        <w:tab/>
        <w:tab/>
        <w:t>1p.</w:t>
        <w:tab/>
        <w:t>--</w:t>
        <w:tab/>
        <w:t>1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27.</w:t>
        <w:tab/>
        <w:t>222</w:t>
        <w:tab/>
        <w:t>KAUR/SARAPIK</w:t>
        <w:tab/>
        <w:tab/>
        <w:t>21koht</w:t>
        <w:tab/>
        <w:t>--</w:t>
        <w:tab/>
        <w:t>0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28.</w:t>
        <w:tab/>
        <w:t>468</w:t>
        <w:tab/>
        <w:t>SILVER PUKK</w:t>
        <w:tab/>
        <w:tab/>
        <w:tab/>
        <w:t>26koht</w:t>
        <w:tab/>
        <w:t>--</w:t>
        <w:tab/>
        <w:t>0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29.</w:t>
        <w:tab/>
        <w:t>39</w:t>
        <w:tab/>
        <w:t>STEN SELGE</w:t>
        <w:tab/>
        <w:tab/>
        <w:tab/>
        <w:t>28koht</w:t>
        <w:tab/>
        <w:t>--</w:t>
        <w:tab/>
        <w:t>0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Klass “Väiksed”: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.</w:t>
        <w:tab/>
        <w:t>34</w:t>
        <w:tab/>
        <w:t>KEVIN DIDVING</w:t>
        <w:tab/>
        <w:tab/>
        <w:t>25p.</w:t>
        <w:tab/>
        <w:t>25p.</w:t>
        <w:tab/>
        <w:t>50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2.</w:t>
        <w:tab/>
        <w:t>24</w:t>
        <w:tab/>
        <w:t>EERO MADISSON</w:t>
        <w:tab/>
        <w:tab/>
        <w:t>20p.</w:t>
        <w:tab/>
        <w:t>22p.</w:t>
        <w:tab/>
        <w:t>42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3.</w:t>
        <w:tab/>
        <w:t>999</w:t>
        <w:tab/>
        <w:t>PRIIT MUSKAT</w:t>
        <w:tab/>
        <w:tab/>
        <w:t>22p.</w:t>
        <w:tab/>
        <w:t>20p.</w:t>
        <w:tab/>
        <w:t>42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4.</w:t>
        <w:tab/>
        <w:t>50</w:t>
        <w:tab/>
        <w:t>CLAUDIUS ROOSMAA</w:t>
        <w:tab/>
        <w:t>16p.</w:t>
        <w:tab/>
        <w:t>18p.</w:t>
        <w:tab/>
        <w:t>34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5.</w:t>
        <w:tab/>
        <w:t>37</w:t>
        <w:tab/>
        <w:t>KRISTEN PILV</w:t>
        <w:tab/>
        <w:tab/>
        <w:t>18p.</w:t>
        <w:tab/>
        <w:t>15p.</w:t>
        <w:tab/>
        <w:t>33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6.</w:t>
        <w:tab/>
        <w:t>33</w:t>
        <w:tab/>
        <w:t>SIIM KARU</w:t>
        <w:tab/>
        <w:tab/>
        <w:tab/>
        <w:t>15p.</w:t>
        <w:tab/>
        <w:t>16p.</w:t>
        <w:tab/>
        <w:t>31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7.</w:t>
        <w:tab/>
        <w:t>121</w:t>
        <w:tab/>
        <w:t>JANRE SILLASTU</w:t>
        <w:tab/>
        <w:tab/>
        <w:t>13p.</w:t>
        <w:tab/>
        <w:t>14p.</w:t>
        <w:tab/>
        <w:t>27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8.</w:t>
        <w:tab/>
        <w:t>22</w:t>
        <w:tab/>
        <w:t>BRENDEN ROOTS</w:t>
        <w:tab/>
        <w:tab/>
        <w:t>12p.</w:t>
        <w:tab/>
        <w:t>13p.</w:t>
        <w:tab/>
        <w:t>25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9.</w:t>
        <w:tab/>
        <w:t>16</w:t>
        <w:tab/>
        <w:t>JARMO LEHISTE</w:t>
        <w:tab/>
        <w:tab/>
        <w:t>14p.</w:t>
        <w:tab/>
        <w:t>10p.</w:t>
        <w:tab/>
        <w:t>24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0.</w:t>
        <w:tab/>
        <w:t>8</w:t>
        <w:tab/>
        <w:t>JORMA LEPIK</w:t>
        <w:tab/>
        <w:tab/>
        <w:tab/>
        <w:t>11p.</w:t>
        <w:tab/>
        <w:t>11p.</w:t>
        <w:tab/>
        <w:t>22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1.</w:t>
        <w:tab/>
        <w:t>0</w:t>
        <w:tab/>
        <w:t>RAIN ROBERT RANDVÄLI</w:t>
        <w:tab/>
        <w:t>10p.</w:t>
        <w:tab/>
        <w:t>9p.</w:t>
        <w:tab/>
        <w:t>19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2.</w:t>
        <w:tab/>
        <w:t>125</w:t>
        <w:tab/>
        <w:t>STEN KUHI</w:t>
        <w:tab/>
        <w:tab/>
        <w:tab/>
        <w:t>--</w:t>
        <w:tab/>
        <w:t>12p.</w:t>
        <w:tab/>
        <w:t>12p.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0:24:00Z</dcterms:created>
  <dc:creator> </dc:creator>
  <dc:description/>
  <dc:language>en-US</dc:language>
  <cp:lastModifiedBy> </cp:lastModifiedBy>
  <dcterms:modified xsi:type="dcterms:W3CDTF">2007-05-30T21:33:00Z</dcterms:modified>
  <cp:revision>4</cp:revision>
  <dc:subject/>
  <dc:title>“Kolmapäevakross”, I etapp, Pärnu Lennuvälja Motopargis, 09</dc:title>
</cp:coreProperties>
</file>